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59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MINISTRAÇÃO DIRETA</w:t>
      </w:r>
    </w:p>
    <w:p>
      <w:pPr>
        <w:pStyle w:val="Normal"/>
        <w:tabs>
          <w:tab w:val="clear" w:pos="720"/>
          <w:tab w:val="center" w:pos="559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center" w:pos="81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gos</w:t>
      </w:r>
    </w:p>
    <w:p>
      <w:pPr>
        <w:pStyle w:val="Normal"/>
        <w:tabs>
          <w:tab w:val="clear" w:pos="720"/>
          <w:tab w:val="center" w:pos="2682" w:leader="none"/>
          <w:tab w:val="center" w:pos="5672" w:leader="none"/>
          <w:tab w:val="center" w:pos="6498" w:leader="none"/>
          <w:tab w:val="center" w:pos="7321" w:leader="none"/>
          <w:tab w:val="center" w:pos="8148" w:leader="none"/>
          <w:tab w:val="center" w:pos="8983" w:leader="none"/>
          <w:tab w:val="center" w:pos="9863" w:leader="none"/>
          <w:tab w:val="center" w:pos="10688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Órgã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tuári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is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ativ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utr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MBLÉIA LEGISLATIVA DO ESTADO GOIÁS - 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75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RPO DE BOMBEIROS MILITAR ESTADO GOIAS - CBM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92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RETORIA GERAL DA POLICIA CIVIL - DGP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5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832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BINETE CIVIL - G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82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BINETE DO CONTROLE INTERNO - GC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BINETE DO GOVERNADOR - G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BINETE DO VICE GOVERNADOR - GV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BINETE MILITAR - G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2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LICIA MILITAR DO ESTADO DE GOIAS -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2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943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ROCURADORIA GERAL DE JUSTICA - PG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78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ROCURADORIA GERAL DO ESTADO - P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6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CRETARIA DA CIDADANIA E TRABALHO - SC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64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CRETARIA DA EDUCACAO - 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39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4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8465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CRETARIA DA INDUSTRIA E COMERCIO - S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9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CRETARIA DE CIENCIA E TECNOLOGIA - SECTE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CRETARIA DE COMERCIO EXTERIOR - SC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CRETARIA DE ESTADO DA FAZENDA - SE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004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CRETARIA DE ESTADO DA INFRA ESTRUTURA - SEINF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1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CRETARIA DE ESTADO DA SAUDE - S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8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628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CRETARIA DE ESTADO DE AGRICULTURA E ABASTECIMENTO - SEA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70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CRETARIA DE HABITAÇÃO E SANEAMENTO - S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CRETARIA DE SEGURANCA PUBLICA E JUSTICA - SSP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72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CRETARIA DO MEIO AMBIENTE DOS RECURSOS HIDRICOS E DA HA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CRETARIA DO PLANEJAMENTO E DESENVOLVIMENTO - SEP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7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CRETARIA GERAL DA GOVERNADORIA - SG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CRETARIA PARA ASSUNTOS INSTITUCIONAIS - S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RIBUNAL DE CONTAS DO ESTADO DE GOIAS - T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11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RIBUNAL DE CONTAS DOS MUNICIPIOS - TC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9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RIBUNAL DE JUSTICA DO ESTADO DE GOIAS - TJ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2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855</w:t>
      </w:r>
    </w:p>
    <w:p>
      <w:pPr>
        <w:pStyle w:val="Normal"/>
        <w:tabs>
          <w:tab w:val="clear" w:pos="720"/>
          <w:tab w:val="right" w:pos="5240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 da Administração 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94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0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6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6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3103</w:t>
      </w:r>
    </w:p>
    <w:p>
      <w:pPr>
        <w:pStyle w:val="Normal"/>
        <w:tabs>
          <w:tab w:val="clear" w:pos="720"/>
          <w:tab w:val="right" w:pos="5240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559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TARQUIAS E FUNDAÇÕES</w:t>
      </w:r>
    </w:p>
    <w:p>
      <w:pPr>
        <w:pStyle w:val="Normal"/>
        <w:tabs>
          <w:tab w:val="clear" w:pos="720"/>
          <w:tab w:val="center" w:pos="559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center" w:pos="81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gos</w:t>
      </w:r>
    </w:p>
    <w:p>
      <w:pPr>
        <w:pStyle w:val="Normal"/>
        <w:tabs>
          <w:tab w:val="clear" w:pos="720"/>
          <w:tab w:val="center" w:pos="2682" w:leader="none"/>
          <w:tab w:val="center" w:pos="5672" w:leader="none"/>
          <w:tab w:val="center" w:pos="6498" w:leader="none"/>
          <w:tab w:val="center" w:pos="7321" w:leader="none"/>
          <w:tab w:val="center" w:pos="8148" w:leader="none"/>
          <w:tab w:val="center" w:pos="8983" w:leader="none"/>
          <w:tab w:val="center" w:pos="9863" w:leader="none"/>
          <w:tab w:val="center" w:pos="10688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Órgã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tuári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is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ativ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utr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ÊNCIA GOIANA ADMINIST E NEGÓCIOS PÚBLICOS - AGAN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4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091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ÊNCIA GOIANA DE COMUNICAÇÃO - AGECO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88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NCIA GOIANA DE CULTURA PEDRO LUDOVICO TEIXEIRA - AGEP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3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ÊNCIA GOIANA DE DESENVOLVIMENTO INDUSTRIAL  AG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6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ÊNCIA GOIANA DE DESENVOLVIMENTO RURAL E FUNDIARIO - AG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42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ÊNCIA GOIANA DE ESPORTE E LAZER - AG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97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ÊNCIA GOIANA DE SISTEMA PRISIONAL - AGES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16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ÊNCIA GOIANA DE TRANSPORTE E OBRAS PÚBLICAS - AGE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69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ÊNCIA GOIANA DE TURISMO - AGETU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ÊNCIA GOIANA DESENVOLVIMENTO REGIONAL - AGED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2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ÊNCIA GOIANA MEIO AMBIENTE REC NATURAIS - AGEM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2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ÊNCIA GOIANA REG CONTROLE FISC SER PÚBLICOS - AG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PARTAMENTO DE TRANSITO ESTADO DE GOIAS - DET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72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UNDAÇÃO UNIVERSIDADE ESTADUAL DE GOIAS - FUE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01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STITUTO PREV ASSISTENCIA SERV GOIAS - IPAS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53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UNTA COMERCIAL DO ESTADO DE GOIAS - JUCE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0</w:t>
      </w:r>
    </w:p>
    <w:p>
      <w:pPr>
        <w:pStyle w:val="Normal"/>
        <w:tabs>
          <w:tab w:val="clear" w:pos="720"/>
          <w:tab w:val="right" w:pos="5240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 da Administração 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8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0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083</w:t>
      </w:r>
    </w:p>
    <w:p>
      <w:pPr>
        <w:pStyle w:val="Normal"/>
        <w:tabs>
          <w:tab w:val="clear" w:pos="720"/>
          <w:tab w:val="right" w:pos="5240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559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MPRESA ECONÔMICA</w:t>
      </w:r>
    </w:p>
    <w:p>
      <w:pPr>
        <w:pStyle w:val="Normal"/>
        <w:tabs>
          <w:tab w:val="clear" w:pos="720"/>
          <w:tab w:val="center" w:pos="559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center" w:pos="81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gos</w:t>
      </w:r>
    </w:p>
    <w:p>
      <w:pPr>
        <w:pStyle w:val="Normal"/>
        <w:tabs>
          <w:tab w:val="clear" w:pos="720"/>
          <w:tab w:val="center" w:pos="2682" w:leader="none"/>
          <w:tab w:val="center" w:pos="5672" w:leader="none"/>
          <w:tab w:val="center" w:pos="6498" w:leader="none"/>
          <w:tab w:val="center" w:pos="7321" w:leader="none"/>
          <w:tab w:val="center" w:pos="8148" w:leader="none"/>
          <w:tab w:val="center" w:pos="8983" w:leader="none"/>
          <w:tab w:val="center" w:pos="9863" w:leader="none"/>
          <w:tab w:val="center" w:pos="10688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Órgã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tuári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is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ativ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utr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ÊNCIA DE FOMENTO DE GOIAS S/A - GOIASFOMEN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6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ÊNCIA GOIANA DE HABITAÇÃO - AGEHA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3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PANHIA DE ARMAZENS E SILOS EST GOIAS - CASE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PANHIA ENERGETICA DE GOIAS S/A - CEL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65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PANHIA ESTADUAL DE ABASTECIMENTO - CE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9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SORCIO RODOVIARIO INTERMUNICIPAL S/A - CRI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0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MPRESA EST PROCESSAMENTO DE DADOS DE GOIAS - PROD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4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OIAS INVESTIMENTOS S/A- GOIASINVEST - GOIASINVE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GOIASINDUSTRIAL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DUSTRIA QUIMICA DO ESTADO DE GOIAS - IQUE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16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ETAIS DE GOIAS S/A - MET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6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ANEAMENTO DE GOIAS S/A - SANE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4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43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RANSPORTE COLETIVO S/A - METROB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88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RANSPORTE URBANO DE GOIAS - TRANSU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4</w:t>
      </w:r>
    </w:p>
    <w:p>
      <w:pPr>
        <w:pStyle w:val="Normal"/>
        <w:tabs>
          <w:tab w:val="clear" w:pos="720"/>
          <w:tab w:val="right" w:pos="5240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 da Administração 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7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226</w:t>
      </w:r>
    </w:p>
    <w:p>
      <w:pPr>
        <w:pStyle w:val="Normal"/>
        <w:tabs>
          <w:tab w:val="clear" w:pos="720"/>
          <w:tab w:val="right" w:pos="5240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557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MINISTRAÇÃO DIRETA</w:t>
      </w:r>
    </w:p>
    <w:p>
      <w:pPr>
        <w:pStyle w:val="Normal"/>
        <w:tabs>
          <w:tab w:val="clear" w:pos="720"/>
          <w:tab w:val="center" w:pos="557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center" w:pos="817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ariações dos Cargos</w:t>
      </w:r>
    </w:p>
    <w:p>
      <w:pPr>
        <w:pStyle w:val="Normal"/>
        <w:tabs>
          <w:tab w:val="clear" w:pos="720"/>
          <w:tab w:val="center" w:pos="2662" w:leader="none"/>
          <w:tab w:val="center" w:pos="5672" w:leader="none"/>
          <w:tab w:val="center" w:pos="6478" w:leader="none"/>
          <w:tab w:val="center" w:pos="7301" w:leader="none"/>
          <w:tab w:val="center" w:pos="8128" w:leader="none"/>
          <w:tab w:val="center" w:pos="8973" w:leader="none"/>
          <w:tab w:val="center" w:pos="9843" w:leader="none"/>
          <w:tab w:val="center" w:pos="10668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Órgã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tuári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is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ativ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utr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MBLÉIA LEGISLATIVA DO ESTADO GOIÁS - 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33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RPO DE BOMBEIROS MILITAR ESTADO GOIAS - CBM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21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RETORIA GERAL DA POLICIA CIVIL - DGP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BINETE CIVIL - G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2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BINETE DO CONTROLE INTERNO - GC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BINETE DO GOVERNADOR - G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BINETE DO VICE GOVERNADOR - GV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BINETE MILITAR - G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LICIA MILITAR DO ESTADO DE GOIAS -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8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ROCURADORIA GERAL DE JUSTICA - PG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ROCURADORIA GERAL DO ESTADO - P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4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CRETARIA DA CIDADANIA E TRABALHO - SC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CRETARIA DA EDUCACAO - 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2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43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CRETARIA DA INDUSTRIA E COMERCIO - S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CRETARIA DE CIENCIA E TECNOLOGIA - SECTE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CRETARIA DE COMERCIO EXTERIOR - SC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CRETARIA DE ESTADO DA FAZENDA - SE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36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CRETARIA DE ESTADO DA INFRA ESTRUTURA - SEINF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CRETARIA DE ESTADO DA SAUDE - S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16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CRETARIA DE ESTADO DE AGRICULTURA E ABASTECIMENTO - SEA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CRETARIA DE HABITAÇÃO E SANEAMENTO - S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CRETARIA DE SEGURANCA PUBLICA E JUSTICA - SSP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1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CRETARIA DO MEIO AMBIENTE DOS RECURSOS HIDRICOS E DA HA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CRETARIA DO PLANEJAMENTO E DESENVOLVIMENTO - SEP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CRETARIA GERAL DA GOVERNADORIA - SG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CRETARIA PARA ASSUNTOS INSTITUCIONAIS - S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RIBUNAL DE CONTAS DO ESTADO DE GOIAS - T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RIBUNAL DE CONTAS DOS MUNICIPIOS - TC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RIBUNAL DE JUSTICA DO ESTADO DE GOIAS - TJ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2</w:t>
      </w:r>
    </w:p>
    <w:p>
      <w:pPr>
        <w:pStyle w:val="Normal"/>
        <w:tabs>
          <w:tab w:val="clear" w:pos="720"/>
          <w:tab w:val="right" w:pos="5220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 da Administração 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499</w:t>
      </w:r>
    </w:p>
    <w:p>
      <w:pPr>
        <w:pStyle w:val="Normal"/>
        <w:tabs>
          <w:tab w:val="clear" w:pos="720"/>
          <w:tab w:val="right" w:pos="5220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557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TARQUIAS E FUNDAÇÕES</w:t>
      </w:r>
    </w:p>
    <w:p>
      <w:pPr>
        <w:pStyle w:val="Normal"/>
        <w:tabs>
          <w:tab w:val="clear" w:pos="720"/>
          <w:tab w:val="center" w:pos="557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center" w:pos="817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ariações dos Cargos</w:t>
      </w:r>
    </w:p>
    <w:p>
      <w:pPr>
        <w:pStyle w:val="Normal"/>
        <w:tabs>
          <w:tab w:val="clear" w:pos="720"/>
          <w:tab w:val="center" w:pos="2662" w:leader="none"/>
          <w:tab w:val="center" w:pos="5672" w:leader="none"/>
          <w:tab w:val="center" w:pos="6478" w:leader="none"/>
          <w:tab w:val="center" w:pos="7301" w:leader="none"/>
          <w:tab w:val="center" w:pos="8128" w:leader="none"/>
          <w:tab w:val="center" w:pos="8973" w:leader="none"/>
          <w:tab w:val="center" w:pos="9843" w:leader="none"/>
          <w:tab w:val="center" w:pos="10668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Órgã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tuári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is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ativ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utr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ÊNCIA GOIANA ADMINIST E NEGÓCIOS PÚBLICOS - AGAN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3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614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ÊNCIA GOIANA DE COMUNICAÇÃO - AGECO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2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NCIA GOIANA DE CULTURA PEDRO LUDOVICO TEIXEIRA - AGEP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8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ÊNCIA GOIANA DE DESENVOLVIMENTO INDUSTRIAL  AG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1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ÊNCIA GOIANA DE DESENVOLVIMENTO RURAL E FUNDIARIO - AG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78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ÊNCIA GOIANA DE ESPORTE E LAZER - AG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1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ÊNCIA GOIANA DE SISTEMA PRISIONAL - AGES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2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ÊNCIA GOIANA DE TRANSPORTE E OBRAS PÚBLICAS - AGE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4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ÊNCIA GOIANA DE TURISMO - AGETU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ÊNCIA GOIANA DESENVOLVIMENTO REGIONAL - AGED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ÊNCIA GOIANA MEIO AMBIENTE REC NATURAIS - AGEM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ÊNCIA GOIANA REG CONTROLE FISC SER PÚBLICOS - AG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PARTAMENTO DE TRANSITO ESTADO DE GOIAS - DET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UNDAÇÃO UNIVERSIDADE ESTADUAL DE GOIAS - FUE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12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STITUTO PREV ASSISTENCIA SERV GOIAS - IPAS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UNTA COMERCIAL DO ESTADO DE GOIAS - JUCE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</w:p>
    <w:p>
      <w:pPr>
        <w:pStyle w:val="Normal"/>
        <w:tabs>
          <w:tab w:val="clear" w:pos="720"/>
          <w:tab w:val="right" w:pos="5220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 da Administração 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3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721</w:t>
      </w:r>
    </w:p>
    <w:p>
      <w:pPr>
        <w:pStyle w:val="Normal"/>
        <w:tabs>
          <w:tab w:val="clear" w:pos="720"/>
          <w:tab w:val="right" w:pos="5220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557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MPRESA ECONÔMICA</w:t>
      </w:r>
    </w:p>
    <w:p>
      <w:pPr>
        <w:pStyle w:val="Normal"/>
        <w:tabs>
          <w:tab w:val="clear" w:pos="720"/>
          <w:tab w:val="center" w:pos="557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center" w:pos="817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ariações dos Cargos</w:t>
      </w:r>
    </w:p>
    <w:p>
      <w:pPr>
        <w:pStyle w:val="Normal"/>
        <w:tabs>
          <w:tab w:val="clear" w:pos="720"/>
          <w:tab w:val="center" w:pos="2662" w:leader="none"/>
          <w:tab w:val="center" w:pos="5672" w:leader="none"/>
          <w:tab w:val="center" w:pos="6478" w:leader="none"/>
          <w:tab w:val="center" w:pos="7301" w:leader="none"/>
          <w:tab w:val="center" w:pos="8128" w:leader="none"/>
          <w:tab w:val="center" w:pos="8973" w:leader="none"/>
          <w:tab w:val="center" w:pos="9843" w:leader="none"/>
          <w:tab w:val="center" w:pos="10668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Órgã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tuári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is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ativ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utr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ÊNCIA DE FOMENTO DE GOIAS S/A - GOIASFOMEN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ÊNCIA GOIANA DE HABITAÇÃO - AGEHA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1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PANHIA DE ARMAZENS E SILOS EST GOIAS - CASE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PANHIA ENERGETICA DE GOIAS S/A - CEL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1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149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PANHIA ESTADUAL DE ABASTECIMENTO - CE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SORCIO RODOVIARIO INTERMUNICIPAL S/A - CRI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MPRESA EST PROCESSAMENTO DE DADOS DE GOIAS - PROD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3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OIAS INVESTIMENTOS S/A- GOIASINVEST - GOIASINVE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GOIASINDUSTRIAL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13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DUSTRIA QUIMICA DO ESTADO DE GOIAS - IQUE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4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ETAIS DE GOIAS S/A - MET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1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ANEAMENTO DE GOIAS S/A - SANE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2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RANSPORTE COLETIVO S/A - METROB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1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4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RANSPORTE URBANO DE GOIAS - TRANSU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3</w:t>
      </w:r>
    </w:p>
    <w:p>
      <w:pPr>
        <w:pStyle w:val="Normal"/>
        <w:tabs>
          <w:tab w:val="clear" w:pos="720"/>
          <w:tab w:val="right" w:pos="5220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 da Administração 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1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88</w:t>
      </w:r>
    </w:p>
    <w:p>
      <w:pPr>
        <w:pStyle w:val="Normal"/>
        <w:tabs>
          <w:tab w:val="clear" w:pos="720"/>
          <w:tab w:val="right" w:pos="5220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544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MINISTRAÇÃO DIRETA</w:t>
      </w:r>
    </w:p>
    <w:p>
      <w:pPr>
        <w:pStyle w:val="Normal"/>
        <w:tabs>
          <w:tab w:val="clear" w:pos="720"/>
          <w:tab w:val="center" w:pos="544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MBLÉIA LEGISLATIVA DO ESTADO GOIÁS - AL</w:t>
      </w:r>
    </w:p>
    <w:p>
      <w:pPr>
        <w:pStyle w:val="Normal"/>
        <w:tabs>
          <w:tab w:val="clear" w:pos="720"/>
          <w:tab w:val="left" w:pos="1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asse de Cargos e Empreg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tuá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is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ativ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utr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NTE DE COPA E COZIN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NTE DE LIMPEZ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NTE DE SEGURANCA LEGISLATI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NTE DE SERVICOS GERA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NTE LEGISLATIVO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NTE LEGISLATIVO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ALISTA LEGISLATI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ADMINISTRATIVO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ADMINISTRATIVO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ESPECIAL DA PRESIDEN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ESPECIAL DE GABINE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I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ADMINISTRATI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LEGISLATI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PARLAMENT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SOCI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TECNICO ADMINISTRATI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TECNICO ELAB LEGISLATI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ADMINISTRATI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DE ARTES GRAFIC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RBEI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EFE DE APOIO DE COMISSA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EFE DE SECA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IRURGIAO DENTI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UNICADOR SOCI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ORDENADOR DE DIVISA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ORDENADOR DE RELACOES PUBLIC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ORDENADOR POLIT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ATILOGRAF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PUTADO ESTADU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RE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RETOR DE DIVISA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RETOR DE RELACOES PUBLIC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CONOMI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NFERMEI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TIST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GSP 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GSP 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GSP 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GSP 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GSP 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GSP 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GSP 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GSP 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GSP 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GSP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1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ARDINEI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ED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RI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RISTA DAS COMISSO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RISTA DE REPRESENTACAO PRESIDEN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SQUISADOR TECNICO LEGISLATI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ROCURADOR DE JUST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EVISOR TAQUIGRAF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CRET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CRET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CRETARIO DA ME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CRETARIO DA PRESIDEN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CRETARIO DE DIRE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PERVISOR TECNICO PARLAMENT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AQUIGRAF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DE LABORAT E ANALISES CLINIC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DE RECURSOS HUMAN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 da Administração 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75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RPO DE BOMBEIROS MILITAR ESTADO GOIAS - CBMGO</w:t>
      </w:r>
    </w:p>
    <w:p>
      <w:pPr>
        <w:pStyle w:val="Normal"/>
        <w:tabs>
          <w:tab w:val="clear" w:pos="720"/>
          <w:tab w:val="left" w:pos="1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asse de Cargos e Empreg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tuá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is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ativ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utr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PIRANTE OFICIAL 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BO 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PITAO 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FO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FO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RONEL 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JOR 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OLDADO 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9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B TENENTE 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NENTE CORONEL 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 SARGENTO 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 TENENTE 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 SARGENTO 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 TENENTE 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 SARGENTO 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8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 da Administração 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92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RETORIA GERAL DA POLICIA CIVIL - DGPC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asse de Cargos e Empreg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tuá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is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ativ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utr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NTE CARCER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NTE DE POLICIA DE 1. CLAS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4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NTE DE POLICIA DE 2. CLAS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8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NTE DE POLICIA DE 3. CLAS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7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ADMINISTRATIVO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ADMINISTRATIVO I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TECNICO A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DE AUTOPS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DE LABORATORIO CRIMINALIST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RETORIA GERAL DA POLICIA CIVIL – DGPC</w:t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asse de Cargos e Empreg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tuá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is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ativ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utr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DE SERVICOS GERA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CEREI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ASSIFICAD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ISSARIO DE POLI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DUTOR DE VEICUL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SULTOR JURID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SULTOR TECNICO A 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SULTOR TECNICO B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ACTILOSCOPI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LEGADO DE POLICIA CLASSE ESPECI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LEGADO DE POLICIA DE 1A. CLAS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LEGADO DE POLICIA DE 2A. CLAS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LEGADO DE POLICIA DE 3A. CLAS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LEGADO MUNICIP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SENHISTA CRIMINALIST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REVENTE POLICI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RITUR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RIVAO DE POLICIA DE 1. CLAS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RIVAO DE POLICIA DE 2. CLAS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8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RIVAO DE POLICIA DE 3. CLAS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1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 TEC PROFISSIONA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ADMINISTRATIVOS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ADMINISTRATIVOS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AUXILIARES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AUXILIARES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DE VIGILAN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OTOGRAFO CRIMINALIST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DENTIFICAD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STRUTOR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NTENEDOR DE VEICUL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ECAN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EDICO LEGISTA DE 1A. CLAS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EDICO LEGISTA DE 2A. CLAS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NITOR I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RISTA POLICI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PERADOR DE MAQUINAS RODOVIARI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RITO CRIMINAL DE CLASSE ESPECI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RITO CRIMINAL DE 1A. CLAS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RITO CRIMINAL DE 2A. CLAS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RTEIRO SERVEN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SIQUIATRA CRIMIN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ADIO OPERAD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B DELEGADO DE POLI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DE NIVEL SUPERI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EM LEGISLACAO ESPORTI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RABALHADOR BRAC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ZELAD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 da Administração 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5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832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BINETE CIVIL - GC</w:t>
      </w:r>
    </w:p>
    <w:p>
      <w:pPr>
        <w:pStyle w:val="Normal"/>
        <w:tabs>
          <w:tab w:val="clear" w:pos="720"/>
          <w:tab w:val="left" w:pos="1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asse de Cargos e Empreg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tuá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is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ativ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utr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ADMINISTRATI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ADMINISTRATIVO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JURID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PARA ASSUNTO DE TURISMO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TECNICO ADMINISTRATI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ADMINISTRATIVO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ADMINISTRATIVO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DE GABINE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TECN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DE GABINE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DE SERVICOS GERA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TECNICO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EFE DA ASSESSORIA TECNICA PLANEJAMEN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EFE DE GABINE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DUTOR DE VEICUL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SULTOR ADMINISTRATIVO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SULTOR TECN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PEI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RITUR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ADMINISTRATIVOS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ADMINISTRATIVOS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AUXILIARES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AUXILIARES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DO PALACIO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DO PALACIO I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DO PALACIO 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ECANOGRAF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NITOR I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RI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SAO IPAS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RTEIRO SERVEN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CRETARIO CHEFE GABINETE CIV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RVEN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B CHEFE DO GABINETE CIV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PERINT DE ADMINISTRACA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PERINT DE ADMINISTRACAO E FINANC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PERINT DE ASSUNTOS JURIDIC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PERINT DE LEGISLACA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DE MANUTENCAO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DE NIVEL SUPERI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EM DESENVOLVIMENTO MUNICIP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EM LEGISLACAO ESPORTI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EM LEGISLACAO ESPORTIVA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ZELAD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 da Administração 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82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BINETE DO CONTROLE INTERNO - GCI</w:t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asse de Cargos e Empreg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tuá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is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ativ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utr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EFE DE GABINE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ADMINISTRATIVOS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B CHEFE DE GABINE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PERINTENDEN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 da Administração 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BINETE DO GOVERNADOR - GG</w:t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asse de Cargos e Empreg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tuá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is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ativ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utr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DE IMPRENSA DA GOVERNADO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ESPECIAL DE GABINE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ESPECIAL PARLAMENTAR GAB GO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EFE DE GABINETE DA GOVERNADO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OVERNAD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CRETARIO EXTRAORDIN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CRETARIO PARTICUL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 da Administração 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BINETE DO VICE GOVERNADOR - GVG</w:t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asse de Cargos e Empreg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tuá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is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ativ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utr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EFE DE GABINE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PERINT DE ADMINISTRACAO E FINANC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CE GOVERNAD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 da Administração 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BINETE MILITAR - GM</w:t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asse de Cargos e Empreg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tuá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is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ativ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utr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POSENTA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DE GABINETE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ESPECIAL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ESPECIAL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ESPECIAL 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DE GABINETE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DE GABINETE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DE GABINETE 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DE SERVICOS GERA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ADMINISTRATIVOS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ADMINISTRATIVOS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AUXILIARES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RI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SIONI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IL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 da Administração 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2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LICIA MILITAR DO ESTADO DE GOIAS - PM</w:t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asse de Cargos e Empreg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tuá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is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ativ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utr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LUNO SARGEN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LUNO SOLDA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PIRANTE OFICIAL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ADMINISTRATI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DE ADMINISTRACAO FINANCEI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DE SERVICOS GERA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BO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1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PITAO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FO 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FO 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FO 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RONEL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RITUR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ADMINISTRATIV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ADMINISTRATIVOS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AUXILIARES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AUXILIARES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JOR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EDICO VETERIN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OLDADO 1A. CLAS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7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23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B TENENTE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5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DE NIVEL SUPERI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NENTE CORONEL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 SARGENTO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1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 TENENTE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6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 SARGENTO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7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 TENENTE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1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 SARGENTO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71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 da Administração 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2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943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ROCURADORIA GERAL DE JUSTICA - PGJ</w:t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asse de Cargos e Empreg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tuá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is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ativ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utr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RTIFICE DE ELETRICIDA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RTIFICE DE MARCEN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RTIFICE DE MECA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ADMINISTRATI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DE PROCURADOR DE JUST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DE PROMOTO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JURID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ADMINISTRATI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DE PROGRAMAD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DE SERVICOS JUDICIARIOS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DE SERVICOS JUDICIARIOS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DE SERVICOS JUDICIARIOS I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FOTOGRAF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RECEPCIONI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ADMINISTRATI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DE COP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DE GARC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DE PORTEI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DE SEGURAN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DE SERVICOS GERAIS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35" w:leader="none"/>
        </w:tabs>
        <w:bidi w:val="0"/>
        <w:jc w:val="left"/>
        <w:rPr/>
      </w:pPr>
      <w:r>
        <w:rPr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ROCURADORIA GERAL DE JUSTICA - PGJ</w:t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asse de Cargos e Empreg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tuá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is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ativ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utr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DE SERVICOS JUDICIARIOS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DE SERVICOS JUDICIARIOS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MOTORI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TELEFONI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TADOR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RETOR GER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RI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RISTA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FICIAL DE PROMOTO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ROCURADOR DE JUST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ROCURADOR GERAL DA JUST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ROMOTOR DE J M 3 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ROMOTOR DE JUSTICA ENT FIN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ROMOTOR DE JUSTICA ENT INICI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ROMOTOR DE JUSTICA ENT INTER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ROMOTOR DE JUSTICA SUBSTITU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ROMOTOR DE JUSTICA 1 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ROMOTOR DE JUSTICA 2 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ROMOTOR DE JUSTICA 3 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CRET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CRETARIA AUXILI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CRETARIO ASSISTEN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B PROMOTOR DE JUSTICA COMAR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B PROMOTOR DE JUSTICA TERM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PERINT DE INFORMAT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CONTAB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DE SERVICOS JUDICIARIOS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DE SERVICOS JUDICIARIOS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DE SERVICOS JUDICIARIOS I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EM ANALISE DE SISTE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EM BIBLIOTECONO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EM COMUNICACAO SOCI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LEGISLATI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PERICIAL AMBIENT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PERICIAL ASSIST SOCI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PERICIAL EM EDIFICACO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PERICIAL EM EDUCACA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PERICIAL EM MEDIC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PERICIAL EM PSICOLOG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 da Administração 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78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ROCURADORIA GERAL DO ESTADO - PGE</w:t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asse de Cargos e Empreg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tuá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is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ativ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utr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VOGADO ASSIST PROCURADORIA CL 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ROCURADOR DO ESTADO 1A. CATEGO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ROCURADOR DO ESTADO 3A. CATEGO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2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 da Administração 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6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CRETARIA DA CIDADANIA E TRABALHO - SCT</w:t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asse de Cargos e Empreg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tuá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is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ativ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utr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NTE ADMINISTRATI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ADMINISTRATIVO FINANCEI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JURID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ADMINISTRATIVO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ADMINISTRATIVO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ADMINISTRATIVO I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SOCIAL PNS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ADMINISTRATIVO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ADMINISTRATIVO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ADMINISTRATIVO I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DE MANUTENCA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DE SERVICOS GERA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DE SERVICOS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DE SERVICOS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TECNICO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TECNICO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TECNICO I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EFE DA ASSESSORIA TEC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EFE DE GABINE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DUTOR DE VEICUL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SULTOR TECN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 TEC PROFISSIONAIS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ADMINISTRATIV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ADMINISTRATIVOS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ADMINISTRATIVOS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AUXILIARES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AUXILIARES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ERENTE EXECUTIVO BALCAO DE EMPREGO S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ERENTE EXECUTIVO RENDA CIDA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STRUTOR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STRUTOR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STRUTOR I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NI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NITOR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NITOR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NITOR I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CRETARIO DE ESTA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RVEN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PERINT CRIANCA ADOL INTEG DEFICEN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PERINT DE ACAO COMUNIT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PERINT DE ADMINISTRACAO E FINANC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PERINT DE ASSISTENCIA SOCIAL AO IDO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PERINT DO TRABALH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PERINT EXECUTI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AGRICO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DE MANUTENCAO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DE MANUTENCAO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DE MANUTENCAO I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DE NIVEL MEDIO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DE NIVEL MEDIO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DE NIVEL MEDIO I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DE NIVEL SUPERI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EM LEGISLACAO ESPORTIVA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 da Administração 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64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CRETARIA DA EDUCACAO - SE</w:t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asse de Cargos e Empreg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tuá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is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ativ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utr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NTE ADMINISTRATIVO EDUCACIONAL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5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33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NTE ADMINISTRATIVO EDUCACIONAL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9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83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NTE ADMINISTRATIVO EDUCACIONAL I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1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NTE ADMINISTRATIVO EDUCACIONAL 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66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NTE ADMINISTRATIVO EDUCACIONAL 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ADMINISTRATI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ADMINISTRATIVO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DE CAMARAS E COMISSO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DE ADMINISTRACA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DE SERVICOS GERA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8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EFE DA ASSESSORIA TECNICA PLANEJAMEN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EFE DE GABINE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DUTOR DE VEICUL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SULTOR ADMINISTRATI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SULTOR ADMINISTRATIVO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LEGADO REGIONAL DE EDUCACA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RETOR DE UNIDADE ESCOLAR MOD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NCARREGADO DE PC DE ESP E GIN DESP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RITUR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ADMINISTRATIVO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ADMINISTRATIVOS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ADMINISTRATIVOS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AUXILIARES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AUXILIARES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ERENTE EXECUTIVO DO SALARO ESCO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STRUTOR TECNICO ESPORTI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RI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RTEIRO SERVEN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ROFESSOR ASSISTENTE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6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ROFESSOR ASSISTENTE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ROFESSOR ASSISTENTE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3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96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ROFESSOR ASSISTENTE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7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85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ROFESSOR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1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6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31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ROFESSOR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2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ROFESSOR I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5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30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ROFESSOR 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7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5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40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ROFESSOR 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CRETARIO DE ESTA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CRETARIO DE UNIDADE ESCOL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CRETARIO DE UNIDADE ESCOLAR MOD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PERINT DE ADMINISTRACA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PERINT DE ADMINISTRACAO E FINANC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PERINT DE EDUCACAO A DIST CONTINUA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PERINT DE ENSINO ESPECI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PERINT DE ENSINO FUNDAMENT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PERINT DE ENSINO PROFISSION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PERINT DE PLANEJAMENTO E PROGRAMACA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PERINT EXECUTI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DE NIVEL SUPERI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EM LEGISLACAO ESPORTI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EM LEGISLACAO ESPORTIVA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GIA SERVEN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ZELAD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 da Administração 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39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4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8465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CRETARIA DA INDUSTRIA E COMERCIO - SIC</w:t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asse de Cargos e Empreg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tuá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is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ativ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utr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RQUITE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JURID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PARA ASSUNTO DE TURISMO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PARA ASSUNTO DE TURISMO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TECN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TECNICO B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ADMINISTRATI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DE CONTABILIDA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DE ESCRITO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DE ESCRITORIO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EFE DA ASSESSORIA TECNICA PLANEJAMEN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EFE DE GABINE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DUTOR DE VEICUL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SULTOR TECN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SULTOR TECNICO B 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NGENHEI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 TEC PROFISSIONA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ADMINISTRATIV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ADMINISTRATIVOS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ADMINISTRATIVOS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ADMINISTRATIVOS I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AUXILIAR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AUXILIARES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AUXILIARES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ERENTE EXECUTIVO ATRACAO INVESTIMENT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STRUTOR TECNICO ESPORTI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NI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CRETARIO DE ESTA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PERINT DE ADMINISTRACAO E FINANC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PERINT DE GEOLOGIA E MINERACA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PERINT DE MICROEMPRES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PERINT EXECUTI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PERINT EXECUTIVO FOMENT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PERINTENDENTE DE COMERCIO E SERVIC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DE NIVEL SUPERI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EM CONTABILIDA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EM PLANEJAMEN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 da Administração 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9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CRETARIA DE CIENCIA E TECNOLOGIA - SECTEC</w:t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asse de Cargos e Empreg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tuá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is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ativ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utr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EFE DA ASSESSORIA TEC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EFE DE GABINE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CRETARIO DE ESTA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PERINT DE ADMINISTRACAO E FINANC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PERINT DE ENSINO SUPERI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PERINT DESENV CIENT TECNOL EST CLIMA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PERINT EXECUTI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PERINT FOMENTO APOIO PESQUI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 da Administração 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CRETARIA DE COMERCIO EXTERIOR - SCEX</w:t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asse de Cargos e Empreg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tuá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is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ativ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utr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EFE DA ASSESSORIA TECNICA PLANEJAMEN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EFE DE GABINE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CRETARIO DE ESTA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PERINT DE ADMINISTRACAO E FINANC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PERINT DE PRODUTOS P/ EXPORT E MERCA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PERINT DE PROM COMERCIAL APOIO EXPO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PERINT EXECUTI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 da Administração 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CRETARIA DE ESTADO DA FAZENDA - SEF</w:t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asse de Cargos e Empreg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tuá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is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ativ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utr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VOGADO PNS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NTE ADMINISTRATIVO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NTE ADMINISTRATIVO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NTE FAZENDARIO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0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NTE FAZENDARIO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RQUITE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RQUITETO XI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ADMINISTRATIVO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DE ADMINISTRACA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DITOR FISCAL TRIBUTOS ESTADUA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6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DE ADMINISTRACA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DE SERVICOS GERA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FAZENDARIO "A"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FAZENDARIO "A"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FAZENDARIO "A"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FAZENDARIO "B"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FAZENDARIO "B"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FAZENDARIO "B"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EFE DA AUDITORIA FAZEND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DUTOR DE VEICUL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ORDENADOR GERAL DE LIQUIDACO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NGENHEI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NGENHEIRO CIVIL SENI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RITUR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ADMINISTRATI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 TEC PROFISSIONAIS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 TEC PROFISSIONAIS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ADMINISTRATIVOS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ADMINISTRATIVOS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AUXILIARES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AUXILIARES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PEDID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SCAL DOS TRIBUTOS ESTADUAIS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1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SCAL DOS TRIBUTOS ESTADUAIS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1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EREN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ERENTE EXECUTIVO DE SEGUR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ERENTE EXECUTIVO ENDIVID DO ESTA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ERENTE EXECUTIVO RECUP DE CREDIT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IQUIDAN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35" w:leader="none"/>
        </w:tabs>
        <w:bidi w:val="0"/>
        <w:jc w:val="left"/>
        <w:rPr/>
      </w:pPr>
      <w:r>
        <w:rPr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CRETARIA DE ESTADO DA FAZENDA - SEF</w:t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asse de Cargos e Empreg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tuá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is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ativ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utr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ECANOGRAF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NI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NITOR I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RI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UTR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5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GINAD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EVISOR GRAF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CRETARIO DE ESTA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RVEN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PERINT DE ADMINISTRACAO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PERINT DE ADMINISTRACAO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PERINT DE ADMINISTRACAO E FINANC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PERINT DE LOTERI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PERINT DO TESOURO ESTADU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PERINT EXECUTI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DE NIVEL SUPERI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EM LEGISLACAO ESPORTI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EM LEGISLACAO ESPORTIVA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FAZENDARIO ESTADUAL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5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FAZENDARIO ESTADUAL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FAZENDARIO ESTADUAL I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RABALHADOR BRAC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RABALHADOR DE CAMP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G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ZELAD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 da Administração 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004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CRETARIA DE ESTADO DA INFRA ESTRUTURA - SEINFRA</w:t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asse de Cargos e Empreg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tuá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is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ativ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utr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MINISTRADOR DE EMPRESAS X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RQUITETO XI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RQUITETO 8,5 S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ESPECIAL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ESPECIAL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ESPECIAL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ESPECIAL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ESPECIAL 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TECN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ADMINISTRATIVO I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ADMINISTRATIVO JUNI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ADMINISTRATIVO SENI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DE GABINETE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DE GABINETE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DE GABINETE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DE GABINETE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DE GABINETE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DE GABINETE 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ADMINISTRATI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DE SERVICOS GERA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OPERACIONAL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OPERACIONAL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EFE DA ASSESSORIA TECNICA PLANEJAMEN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35" w:leader="none"/>
        </w:tabs>
        <w:bidi w:val="0"/>
        <w:jc w:val="left"/>
        <w:rPr/>
      </w:pPr>
      <w:r>
        <w:rPr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CRETARIA DE ESTADO DA INFRA ESTRUTURA - SEINFRA</w:t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asse de Cargos e Empreg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tuá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is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ativ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utr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CHEFE DE GABINE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DUTOR DE VEICUL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SULTOR TECNICO JUNI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NCARREGADO DE TERMINAL RODOVIARIO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NGENHEIRO CIVIL SENIOR XI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 TEC PROFISSIONAIS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 TEC PROFISSIONAIS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ADMINISTRATIVOS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ADMINISTRATIVOS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AUXILIARES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AUXILIARES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SCAL DE TRANSPORT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SCAL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ERENTE DE ASSUNTOS DE TRANSP REG METR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ESTOR DE FINANC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ESTOR DE FISCALIZACA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ESTOR DE PLANEJAMEN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ESTOR DE RECURSOS NATURA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ESTOR JURID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ESTOR PUBL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CENEI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RI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EPOR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CRETARIO DE ESTA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PERINT DE ADMINISTRACAO E FINANC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PERINT DE ENERGIA E TELECOMUNICACO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PERINT DE ESTUDOS E PROJET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PERINT DE TRANSPORT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PERINT EXECUTI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PERINT POLIT E PROG OBRAS PUBLIC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CIENTIF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DE NIVEL SUPERI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EM EDIFICACO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EM MINERACA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ZOOTECNI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 da Administração 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1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CRETARIA DE ESTADO DA SAUDE - SES</w:t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asse de Cargos e Empreg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tuá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is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ativ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utr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AUXILIAR DE SANEAMENTO TRANS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MINISTRADOR PNS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MINISTRADOR PNS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MINISTRADOR PNS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VOGADO PNS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VOGADO PNS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VOGADO PNS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NTE ADMINISTRATI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NTE ADMINISTRATIVO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NTE ADMINISTRATIVO TRA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NTE DE CAMARA ESCU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ALISTA DE SISTEMAS PNS 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RQUITETO TRANS PNS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CRETARIA DE ESTADO DA SAUDE - SES</w:t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asse de Cargos e Empreg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tuá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is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ativ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utr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ADMINISTRATIVO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ADMINISTRATIVO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ADMINISTRATIVO I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ADMINISTRATIVO V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ADMINISTRATIVO XI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ADMINISTRATIVO XI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ADMINISTRATIVO X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ADMINISTRATIVO XVI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JURID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TECNICO A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TECNICO A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TECNICO A 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TECNICO A V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TECNICO B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TECNICO B 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TECNICO B 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ADMINISTRATIVO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ADMINISTRATIVO I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SOCIAL PNS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SOCIAL PNS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SOCIAL PNS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SOCIAL TRANS PNS2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SOCIAL TRANSITO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TENDENTE DE CONSULTORIO DENTARIO AS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TENDENTE DE CONSULTORIO DENTARIO AS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TENDENTE DE CONSULTORIO DENTARIO TRA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ADMINISTRATIVO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ADMINISTRATIVO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ADMINISTRATIVO I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DE ADMINISTRACAO AS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DE ADMINISTRACAO AS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DE ADMINISTRACAO TRA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DE ALMOXARIFADO AS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DE EDIFICACOES AS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DE ENFERMAGE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DE ENFERMAGEM AS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9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DE ENFERMAGEM AS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DE ENFERMAGEM TRA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DE LABORATORIO AS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DE LABORATORIO AS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DE LABORATORIO TRANS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DE MANUTENCAO AS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DE MANUTENCAO TRANS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DE NECROPSIA AS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DE PLANEJAMENTO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DE RADIOLOGIA TRANS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DE SANEAMENTO AS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DE SERVICOS GERA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DE SERVICOS GERAIS AS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5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DE SERVICOS GERAIS AS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DE SERVICOS GERAIS TRA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RADIOLOGIA-AS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SANEAMENTO-AS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TECNICO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TECNICO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1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CRETARIA DE ESTADO DA SAUDE - SES</w:t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asse de Cargos e Empreg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tuá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is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ativ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utr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TECNICO I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TECNICO 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TECNICO V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IBLIOTECONOMISTA PNS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IBLIOTECONOMISTA TRANSITO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IOLOGO PS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IOLOGO PS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IOMED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IOMEDICO PS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IOMEDICO TRANSIT PS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IOMEDICO TRANSITO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IOQUIMICO TRANSITO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EFE DA ASSESSORIA TEC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EFE DE GABINE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IRURGIAO DENTISTA PS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IRURGIAO DENTISTA PS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IRURGIAO DENTISTA PS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IRURGIAO DENTISTA TRANS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IRURGIAO DENTISTA TRANSIT PS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DUTOR DE VEICUL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SULTOR ADMINISTRATIVO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SULTOR ADMINISTRATIVO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SULTOR TECNICO A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SULTOR TECNICO A I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SULTOR TECNICO A 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SULTOR TECNICO B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SULTOR TECNICO B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SULTOR TECNICO B I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SULTOR TECNICO ESPECIALIZADO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TADOR PNS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TADOR PNS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ORDENADOR SOCI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CONOMISTA PNS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CONOMISTA PNS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CONOMISTA PNS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CONOMISTA TRANSITO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NFERMEIRO PS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NFERMEIRO PS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NFERMEIRO PS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NFERMEIRO TRANS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NFERMEIRO TRANSIT PS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NGENHEIRO AGRONOMO PNS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NGENHEIRO PNS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NGENHEIRO TRANS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ADMINISTRATIVO CL 6 REF BA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ADMINISTRATIVO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ADMINISTRATIVO TS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ADMINISTRATIVO TS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6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ADMINISTRATIVO TS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 TEC PROFISSIONAIS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ADMINISTRATIV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ADMINISTRATIVOS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ADMINISTRATIVOS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AUXILIARES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DE VIGILANCIA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CRETARIA DE ESTADO DA SAUDE - SES</w:t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asse de Cargos e Empreg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tuá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is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ativ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utr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GERA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ARMACEUTICO BIOQUIMICO PS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ARMACEUTICO BIOQUIMICO PS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ARMACEUTICO BIOQUIMICO PS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ARMACEUTICO BIOQUIMICO TRANSIT PS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ARMACEUTICO PS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ARMACEUTICO PS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ARMACEUTICO PS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ARMACEUTICO TRANS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SIOTERAPEUTA PS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SIOTERAPEUTA PS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ONOAUDIOLOGO PS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ISTOTECNICO TS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ORNALISTA PNS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TEMATICO TRANS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EDICO GENERALISTA DE SAUDE PUBL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EDICO PS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1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EDICO PS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2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EDICO PS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EDICO TRANS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EDICO TRANSIT PS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EDICO VETERINARIO PNS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EDICO VETERINARIO PNS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EDICO VETERINARIO TRANS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NITOR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NITOR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RISTA TRANS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RISTA TS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RISTA TS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RISTA TS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UTRICIONISTA PS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UTRICIONISTA PS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UTRICIONISTA TRANS PS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DAGOGO PNS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DAGOGO PNS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DAGOGO TRANSITO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RTEIRO SERVEN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ROGRAMADOR DE COMPUTADOR TS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SICOLOGO PNS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SICOLOGO PNS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SICOLOGO TRANS PNS2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SICOLOGO TRANS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ECEPCIONISTA AS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ELACOES PUBLICAS PNS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EVELADOR DE SERVICOS RADIOLOGIC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ANITARISTA TRANSITORIO PS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CRETARIO EM LEGISLACAO ESPORTI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OCIOLOGO PNS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OCIOLOGO PNS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PERINT DE CONT AVALIACAO TEC SAU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PERINT DE GERENC UNID HOSP E ASS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PERINT EXECUTI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DE LABORATORIO TRANS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DE LABORATORIO TS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DE LABORATORIO TS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CRETARIA DE ESTADO DA SAUDE - SES</w:t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asse de Cargos e Empreg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tuá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is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ativ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utr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DE MANUTENCAO TRANS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DE MANUTENCAO TS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DE NIVEL MEDIO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DE NIVEL MEDIO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DE NIVEL MEDIO I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DE NIVEL SUPERI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DE SEGURANCA DO TRABALH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EM ADMINISTRACAO MUNICIP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EM CONTABILIDADE TRANS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EM CONTABILIDADE TS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EM CONTABILIDADE TS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EM ENFERMAGEM TRANS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EM ENFERMAGEM TS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6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EM ENFERMAGEM TS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EM ESTATISTICA TS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EM HIGIENE DENTAL TRANS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EM HIGIENE DENTAL TS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EM LETRAS VERNACULAS PNS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EM LETRAS VERNACULAS PNS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EM NECROPSIA TS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EM RADIOLOGIA TRANS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EM RADIOLOGIA TS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EM REGISTRO DE SAUDE TS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EM SANEAMENTO TRANS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EM SANEAMENTO TS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OLOGO EM SANEAMENTO AMBIENTAL P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LEFONISTA AS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LEFONISTA TRANS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RAPEUTA OCUPACIONAL PNS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ZELAD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 da Administração 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8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628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CRETARIA DE ESTADO DE AGRICULTURA E ABASTECIMENTO - SEAGRO</w:t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asse de Cargos e Empreg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tuá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is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ativ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utr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NTE ADMINISTRATIVO A3/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ESPECIAL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ESPECIAL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ESPECIAL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ESPECIAL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ESPECIAL 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TECNICO A V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TECNICO B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TECNICO GER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ADMINISTRATIVO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ADMINISTRATIVO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ADMINISTRATIVO SENIOR 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DE ADMINISTRACA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DE GABINETE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DE GABINETE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DE GABINETE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DE GABINETE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DE GABINETE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</w:p>
    <w:p>
      <w:pPr>
        <w:pStyle w:val="Normal"/>
        <w:tabs>
          <w:tab w:val="clear" w:pos="720"/>
          <w:tab w:val="left" w:pos="1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CRETARIA DE ESTADO DE AGRICULTURA E ABASTECIMENTO - SEAGRO</w:t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asse de Cargos e Empreg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tuá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is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ativ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utr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DE GABINETE 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TECNICO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EFE DA ASSESSORIA TECNICA PLANEJAMEN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EFE DE GABINE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ASSIFICADOR DE PRODUTOS ORIGEM VEGET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DUTOR DE VEICUL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SULTOR ADMINISTRATI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SULTOR TECNICO ESPECIALIZA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GITAD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NGENHEIRO AGRONOM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RITUR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 TEC PROFISSIONAIS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 TEC PROFISSIONAIS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ADMINISTRATIVOS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ADMINISTRATIVOS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AUXILIARES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AUXILIARES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TENSIONISTA RUR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ESTOR DE FINANC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ESTOR DE PLANEJAMEN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ESTOR JURID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ESTOR PUBL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SPETOR FISCAL DA DESPESA PUBL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GISTE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EDICO VETERIN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RI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PERADOR DE US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EDA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CRETARIO DE ESTA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CRETARIO DE NIVEL SUPERI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PERINT DE ADMINISTRACAO E FINANC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PERINT DE DESENVOLVIMENTO RUR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PERINT DE PLANEJAMENTO AGRICO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PERINT EXECUTI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AGRICO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DE NIVEL SUPERI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EM AGRIMENSU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EM CONTABILIDA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EM LEGISLACAO ESPORTI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I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RABALHADOR BRAC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RABALHADOR DE CAMP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ACINAD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ETERIN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 da Administração 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70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CRETARIA DE HABITAÇÃO E SANEAMENTO - SHS</w:t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asse de Cargos e Empreg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tuá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is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ativ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utr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EFE DA ASSESSORIA TEC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EFE DE GABINE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CRETARIO DE ESTA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PERINT DE ADMINISTRACAO E FINANC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PERINT DE HABITACA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PERINT DE SANEAMEN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PERINT EXECUTI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 da Administração 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CRETARIA DE SEGURANCA PUBLICA E JUSTICA - SSPJ</w:t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asse de Cargos e Empreg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tuá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is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ativ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utr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ADMINISTRATIVO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DE LABORATORIO CRIMINALIST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DE SERVICOS GERA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DE SERVICOS JUDICIARIOS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ASSIFICAD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DUTOR DE VEICUL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ACTILOSCOPI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SENHISTA CRIMINALIST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ADMINISTRATIVOS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ADMINISTRATIVOS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AUXILIARES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DE VIGILANCIA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OTOGRAFO CRIMINALIST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DENTIFICAD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NTENEDOR DE VEICULOS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EDICO LEGISTA DE 1A. CLAS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EDICO LEGISTA DE 2A. CLAS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PERADOR DE MAQUINAS RODOVIARI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RITO CRIMINAL DE CLASSE ESPECI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RITO CRIMINAL DE 1A. CLAS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RITO CRIMINAL DE 2A. CLAS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EM LEGISLACAO ESPORTI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EM LEGISLACAO ESPORTIVA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MPOR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 da Administração 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72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CRETARIA DO MEIO AMBIENTE DOS RECURSOS HIDRICOS E DA HABITACAO - SEMARH</w:t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asse de Cargos e Empreg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tuá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is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ativ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utr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EFE DA ASSESSORIA TEC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EFE DE GABINE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ERENTE EXECUTIVO DO RIO MEIA PON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CRETARIO DE ESTA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PERINT DE ADMINISTRACAO E FINANC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PERINT DE BIODIVERSIDA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PERINT DE GESTAO E PROTECAO AMBIENT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PERINT DE RECURSOS HIDRIC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PERINT EXECUTI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 da Administração 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CRETARIA DO PLANEJAMENTO E DESENVOLVIMENTO - SEPLAN</w:t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asse de Cargos e Empreg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tuá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is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ativ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utr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TECN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DE PLANEJAMENTO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DE PLANEJAMENTO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ADMINISTRATIVO I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DE PLANEJAMENTO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TECN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EFE DA ASSESSORIA JURIDICA DO PALAC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EFE DA ASSESSORIA TECNICA PLANEJAMEN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EFE DE GABINE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DUTOR DE VEICUL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SULTOR JURID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SULTOR TECN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SULTOR TECNICO ESPECIALIZA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TAD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CONOMI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NGENHEI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TIST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ADMINISTRATIVO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 TEC PROFISSIONAIS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ADMINISTRATIVOS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ADMINISTRATIVOS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AUXILIARES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AUXILIARES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ERENTE EXECUTIVO COOPERATIVISM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ERENTE EXECUTIVO DO BANCO DO PO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RI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CRETARIO DE ESTA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CRETARIO EXEC CONSELHO DESENV ESTA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CRETARIO EXEC CONSELHO EST DESESTA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PERINT DE ADMINISTRACAO E FINANC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PERINT DE ORCAMEN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DE NIVEL SUPERI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EM CONTABILIDA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EM PLANEJAMEN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 da Administração 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7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CRETARIA GERAL DA GOVERNADORIA - SGG</w:t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asse de Cargos e Empreg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tuá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is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ativ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utr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EFE DA ASSESSORIA COMUNICACAO SOCI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EFE DA ASSESSORIA TECNICA E JURID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EFE DA ASSESSORIA TECNICA PLANEJAMEN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EFE DE GABINE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EFE DE GABINETE DA OUVIDO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ERENTE EXECUTIVO DO ER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ERENTE EXECUTIVO REDE PROTECAO SOCI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UVIDOR GER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CRETARIO DE ESTA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PERINT DA ADMINISTRACAO DO PALAC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PERINT DE ADMINISTRACAO E FINANC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PERINT DE RELACOES PUBLIC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PERINT DO CENTRO ADMINISTRATI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PERINT DO CERIMONI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PERINT EXECUTI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 da Administração 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</w:t>
      </w:r>
    </w:p>
    <w:p>
      <w:pPr>
        <w:pStyle w:val="Normal"/>
        <w:tabs>
          <w:tab w:val="clear" w:pos="720"/>
          <w:tab w:val="left" w:pos="1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CRETARIA PARA ASSUNTOS INSTITUCIONAIS - SAI</w:t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asse de Cargos e Empreg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tuá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is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ativ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utr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EFE DA ASSESSORIA ASSUNTO PARLAMENT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EFE DA ASSESSORIA TECNICA PLANEJAMEN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EFE DE GABINE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ERENTE EXECUTIVO GOVERNO ITINERAN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CRETARIO DE ESTA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PERINT DA JUVENTU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PERINT DA MULH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PERINT DE ADMINISTRACAO E FINANC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PERINT DE ARTIC COM MUNICIPI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PERINT EXECUTI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 da Administração 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RIBUNAL DE CONTAS DO ESTADO DE GOIAS - TCE</w:t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asse de Cargos e Empreg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tuá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is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ativ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utr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ALISTA DE CONTAS E SISTE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DE ASSUNTOS CONTAB FINAN JUR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DE ASSUNTOS ECON JUNTO A.T.E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DE GABINE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DE GABINETE DE CONSELHEI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DE IMPREN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ESPECI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TECNICO DE ENGENH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TECNICO DE FISCALIZACAO OBR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DE ADMINISTRACA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DE COMUNICACO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DE GABINETE CONS APOSENTA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DE SECRET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TECNICO ESPECIALIZA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DI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DITOR SUBSTITU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DE ADMINISTRACAO DO PESSO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DE COMUNICACO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DE CONTROLE EXTER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DE GABINE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DE SECRET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ESPECIALIZA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GER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OPERACIONAL ESPECIALIZA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EFE DE GABINETE DA PRESIDEN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EFE DE GABINETE DE CONSELHEI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EFE DE SERV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EFE DO SERVICO DA SECRET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EFE DO SERVICO DE ALIMENTACAO NUTRICA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EFE DO SERVICO DE COMUNICACO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EFE DO SERVICO DE EDICOES TECNIC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EFE DO SERVICO DE IMPREN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EFE DO SERVICO DE MATERIAL E PATR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EFE DO SERVICO DE PROGRAMACA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EFE DO SERVICO DE RELACOES PUBLIC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EFE DO SERVICO DE REMESSAS POSTA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EFE DO SERVICO DOCUMENTACAO ARQUI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EFE DO SERVICO MEDICO/ODONTOLOG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RIBUNAL DE CONTAS DO ESTADO DE GOIAS - TCE</w:t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asse de Cargos e Empreg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tuá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is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ativ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utr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EFE DO SERVICO SECRET MECANOG PRES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DUTOR ESPECIALIZA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FERENTE DE CONTAS PUBLIC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FERENTE DE DOCUMENT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SELHEI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SULTOR JURID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ORDENADOR DE FISCALIZACAO ESTADU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ORDENADOR DO SERVICO MEDICO/ODONT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ATILOGRAF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LEGADO FISCALIZACAO FINANC E ORCAM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GITAD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RETOR DIVISAO DE CADASTRO E CONTRO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RETOR GER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LETRICI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SPETOR DE EMPRESAS ECONOMIC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SPETOR DE OBRAS PUBLIC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SPETOR FISCAL DA DESPESA PUBL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SPETOR SUPERVISOR EMPRESAS ECONOMIC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ECANOGRAF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RI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FICIAL DE CARTO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FICIAL ESPECIALIZADO DE REPRESENTACA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PERADOR DE SISTEMAS ELETRONIC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ROCURADOR DA FAZE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ROCURADOR GERAL DE CONT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EDATOR ESPECIALIZA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EVISOR DE CONTAS PUBLIC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CRETARIO GER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EM COMPOSICAO ELETRO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ERIFICADOR DE CONT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 da Administração 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11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RIBUNAL DE CONTAS DOS MUNICIPIOS - TCM</w:t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asse de Cargos e Empreg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tuá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is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ativ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utr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RQUITE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JURID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PARA ASSUNTO DE TURISMO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PARA ASSUNTO DE TURISMO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TECN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TECNICO B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ADMINISTRATI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DE CONTABILIDA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DE ESCRITO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DE ESCRITORIO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EFE DA ASSESSORIA TECNICA PLANEJAMEN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EFE DE GABINE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DUTOR DE VEICUL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SULTOR TECN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SULTOR TECNICO B 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NGENHEI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 TEC PROFISSIONA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ADMINISTRATIV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0</w:t>
      </w:r>
    </w:p>
    <w:p>
      <w:pPr>
        <w:pStyle w:val="Normal"/>
        <w:tabs>
          <w:tab w:val="clear" w:pos="720"/>
          <w:tab w:val="left" w:pos="1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RIBUNAL DE CONTAS DOS MUNICIPIOS - TCM</w:t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asse de Cargos e Empreg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tuá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is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ativ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utr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ADMINISTRATIVOS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ADMINISTRATIVOS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ADMINISTRATIVOS I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AUXILIAR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AUXILIARES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AUXILIARES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ERENTE EXECUTIVO ATRACAO INVESTIMENT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STRUTOR TECNICO ESPORTI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NI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CRETARIO DE ESTA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PERINT DE ADMINISTRACAO E FINANC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PERINT DE GEOLOGIA E MINERACA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PERINT DE MICROEMPRES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PERINT EXECUTI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PERINT EXECUTIVO FOMENT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PERINTENDENTE DE COMERCIO E SERVIC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DE NIVEL SUPERI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EM CONTABILIDA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EM PLANEJAMEN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 da Administração 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9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RIBUNAL DE JUSTICA DO ESTADO DE GOIAS - TJG</w:t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asse de Cargos e Empreg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tuá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is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ativ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utr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MINISTRAD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MINISTRADOR DE EMPRESAS X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VOGADO DE OFICIO J.M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VOGADO PNS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NTE ADMINISTRATI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NTE ADMINISTRATIVO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NTE DE POLICIA DE 1. CLAS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NTE DE SERVICOS ADMINISTRATIV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NTE FOREN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ALISTA DE SISTE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ALISTA DE SUPORTE TECNICO SUPERI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ALISTA EM CULTURA E DESPORT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ALISTA JUDICI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RQUITE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ADMINISTRATI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AUXILIAR DE DIRETO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CULTURAL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DE COMUNICACAO SOCI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DE GABINE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DE IMPREN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DE O&amp;M DIRETORIA GER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ESPECIAL DA DIRETORIA GER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JURID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JURIDICO ADMINIST DIRET FO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JURIDICO ADMINIST DIRET GER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JURIDICO ADMINIST PRESIDEN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RIBUNAL DE JUSTICA DO ESTADO DE GOIAS - TJG</w:t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asse de Cargos e Empreg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tuá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is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ativ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utr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JURIDICO DA CORREGEDO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JURIDICO DA PRESIDEN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JURIDICO DE DESEMBARGAD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MILIT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TECNICO CAS 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ADMINISTRATI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DE ADMINISTRACA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DE ATIVIDADE ADMINISTRATI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DE ENSINO MED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DE JUIZ ENT FIN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DE JUIZ ENT INICI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DE JUIZ ENT INTER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DE SERVICOS JUDICIARIOS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SOCI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TECNICO PROF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ADMINISTRATI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ADMINISTRATIVO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DE SERVICOS DIVERS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DE SERVICOS DIVERSOS Q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DE SERVICOS ESPECIA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DE SERVICOS ESPECIAIS Q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DE SERVICOS GERA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DE SERVICOS GERAIS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JUDICI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5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JUDICIARIO Q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VALIADOR JUIZADOS ESP CIVEIS/CRIMINA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VALIADOR PUBLICO 3 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IBLIOTECONOMI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LOCAD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EFE DE GABINETE DA CORREGEDO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EFE DE TURMA OPERACION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EFE DO DPTO MUNICIPAL MEIO AMBIEN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ISSARIO VIGILANCIA MENORES 3 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CILIADOR DO JUIZA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DUTOR DE VEICUL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SULTOR TECNICO NIVEL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TAD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TADOR DE JUIZADO ESP CIVEL E CRIMIN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TADOR DISTRIB E PARTIDOR ENT IN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TADOR DISTRIB E PARTIDOR ENT INTER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TADOR DISTRIB E PARTIDOR 1 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TADOR DISTRIB E PARTIDOR 2 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TADOR DISTRIB E PARTIDOR 3 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TADOR DISTRIBUIDOR E PARTID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TADOR 3 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TROLADOR DE CATRA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FENSOR PUBL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POSITARIO E AVALIADOR PUB ENT IN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POSITARIO E AVALIADOR PUB ENT INTER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POSITARIO E AVALIADOR PUBL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POSITARIO PUB E AVALIADOR PUB 1 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POSITARIO PUB E AVALIADOR PUB 2 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POSITARIO PUB E AVALIADOR PUB 3 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POSITARIO PUBLICO E AVALIADOR PUBL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POSITARIO PUBLICO 3 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RIBUNAL DE JUSTICA DO ESTADO DE GOIAS - TJG</w:t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asse de Cargos e Empreg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tuá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is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ativ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utr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SEMBARGAD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GITAD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RETOR DE CRECHE PODER JUDICI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RETOR DE DIVISA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RETOR DE DIVISAO DE APO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RETOR DE DIVISAO DE APOIO DIRET AD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RETOR DE DIVISAO DE AUTUACA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RETOR DE DIVISAO DE ENGENH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RETOR DE DIVISAO (DESEMPENHO GLOBAL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RETOR DE DIVISAO (GESTAO INFORMAC.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RETOR DE INFORMAT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RETOR DE SERV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RETOR DE SERVICO ADMINISTRATI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RETOR DE SERVICO (CADASTRO INTEGRADO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RETOR DE SERVICO DE ESTATIST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RETOR DE SERVICO (INDICE DE QUALIDADE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RETOR DO CENTRO DE SAU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RETOR FINANCEI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RETOR GERAL DA SECRET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RETOR JUDICI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STRIBUIDOR DOS FEITOS CRIMINAIS 3 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STRIBUIDOR E PARTIDOR 3 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STRIBUIDOR 3 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NCARREGADO DE SERVICO SOCI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NFERMEI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NGENHEI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REVENTE OFICIALIZA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REVENTE OFICIALIZADO ENT FIN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6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REVENTE OFICIALIZADO ENT IN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REVENTE OFICIALIZADO ENT INTER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REVENTE OFICIALIZADO Q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REVENTE OFICIALIZADO 1 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REVENTE OFICIALIZADO 2 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REVENTE OFICIALIZADO 3 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0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REVENTE OFICIALIZADO 3 ENT Q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RITUR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RITURARIO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RITURARIO II 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RIVAO CIVEL NAO ESPECIALIZADO 3 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RIVAO CRIME DE DIST JUDICI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RIVAO CRIME E FAZ PUB E 2 DO CIV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RIVAO CRIME E FAZ PUB ENT IN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RIVAO CRIME E FAZ PUB 1 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RIVAO CRIME E FAZ PUB 2 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RIVAO CRIME TERMO JUD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RIVAO CRIME 2 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RIVAO CRIME 3 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RIVAO CRIMES PUNIDOS C/ RECLUS 3 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RIVAO CRIMES PUNIDOS C/DETENCAO 3 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RIVAO DA FAZ PUB MUN E DOS REG P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RIVAO DE ASSISTENCIA JUDICI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RIVAO DE EXECUCOES PENAIS 3 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RIVAO DE MENORES E 1 DO CIVEL 3 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RIVAO DE POLICIA DE 1. CLAS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RIVAO DE POLICIA DE 3. CLAS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RIBUNAL DE JUSTICA DO ESTADO DE GOIAS - TJG</w:t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asse de Cargos e Empreg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tuá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is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ativ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utr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RIVAO DO CIVEL 3 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RIVAO FAM E SUC DE MEN E 1 C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RIVAO FAM E SUC DE MEN 1 CIV 1 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RIVAO FAM E SUC DE MEN 1 CIV 2 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RIVAO FAM E SUC INF JUV E CIV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RIVAO FAM E SUC INF JUV 1 CIV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RIVAO FAM E SUC INFANCIA JUVENTU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RIVAO FAM E SUC MEN 1 CIV 3 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RIVAO FAMILIA E SUCESSOES ENT INTER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RIVAO FAMILIA E SUCESSOES 3 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RIVAO FAZ PUB REG PUB E 2 CIV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RIVAO FAZ PUB REG PUB 3 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RIVAO FAZ REG PUB 2 CIV ENT INTER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RIVAO FAZ REG PUB 2 CIV 3 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RIVAO FAZENDA PUBLICA CIVEL 3 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RIVAO INF JUV E 1 CIV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RIVAO INF JUV FAZ PUB E REG P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RIVAO INFANCIA E JUVENTU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RIVAO MEN FAZ PUB REG PUB CAUS TRAB 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RIVAO VARA DE PRECATORIAS 3 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ESCRIVAO 1A. VARA CIVEL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RIVAO 1A. VARA CIVEL NAO ESPE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RIVAO 1A. VARA CRIMIN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RIVAO 1A. VARA FAM SUC E CIV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RIVAO 10A. VARA CRIMIN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RIVAO 11A. VARA CRIMIN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RIVAO 12A. VARA CIV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RIVAO 12A. VARA CRIMIN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RIVAO 13A. VARA CRIMIN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RIVAO 14A. VARA CRIMIN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RIVAO 2A. VARA CIV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RIVAO 2A. VARA CIVEL NAO ESPE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RIVAO 2A. VARA CRIMIN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RIVAO 2A. VARA FAM SUC E CIV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RIVAO 3A. VARA CIV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RIVAO 3A. VARA CRIMIN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RIVAO 3A. VARA FAZ PUB MUN REG P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RIVAO 4A. VARA CIV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RIVAO 4A. VARA CRIMIN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RIVAO 4A.VARA FAM SUC E CIV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RIVAO 5A. VARA CIV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RIVAO 5A. VARA CRIMIN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RIVAO 6A. VARA CRIMIN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RIVAO 6A. VARA FAM SUC E CIV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RIVAO 7A. VARA CRIMIN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RIVAO 8A. VARA CRIMIN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RIVAO 9A. VARA CRIMIN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ADMINISTRATIVO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ADMINISTRATIVO CL 6 REF BA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 TEC PROFISSIONA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ADMINISTRATIV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ADMINISTRATIVOS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AUXILIARES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DE VIGILANCIA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TECNIC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RIBUNAL DE JUSTICA DO ESTADO DE GOIAS - TJG</w:t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asse de Cargos e Empreg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tuá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is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ativ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utr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SCAL DE PREVIDENCIA 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SCAL DE VIGILANCIA SANIT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C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ERENTE ADMINISTRATIVO DO CEAM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UARDA MUNICIPAL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DENTIFICAD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SPETOR DE CORREGEDO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UIZ DE DIREITO ENT FIN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UIZ DE DIREITO ENT INICI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UIZ DE DIREITO ENT INTER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UIZ DE DIREITO 1 ENTRAN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UIZ DE DIREITO 2 ENTRAN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UIZ DE DIREITO 3 ENTRAN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6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UIZ MUNICIPAL TERMO JUDICIARIO EXTIN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UIZ SUBSTITU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ED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EDICO ESPECIALI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RI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RISTA DE REPRESENTACA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RISTA DE REPRESENTACAO PRESIDEN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DONTOLO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DONTOLOGO ESPECIALI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FICIAL DE JUST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FICIAL DE JUSTICA DIST JUD EXTIN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FICIAL DE JUSTICA DIST JUDICI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FICIAL DE JUSTICA ENT FIN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FICIAL DE JUSTICA ENT INICI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FICIAL DE JUSTICA ENT INTER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FICIAL DE JUSTICA Q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FICIAL DE JUSTICA TERMO JUDIC EXTIN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FICIAL DE JUSTICA 1 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FICIAL DE JUSTICA 1 ENT EXTIN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FICIAL DE JUSTICA 2 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FICIAL DE JUSTICA 2 ENT EXTIN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FICIAL DE JUSTICA 3 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8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FICIAL DE JUSTICA 3 ENT EXTIN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FICIAL DE JUSTICA 3 ENT Q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FICIAL REG CIVIL PES NAT DIST JU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FICIAL REG CIVIL PES NAT TA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FICIAL REG CIVIL PESSOAS NATURA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FICIAL REG CIVIL PESSOAS NATURAIS 1 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FICIAL REG CIVIL PESSOAS NATURAIS 2 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PERAD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PERADOR GRAF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PERADOR Q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RTIDOR 3 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SIONISTA ADVOGADO DE OFICIO J.M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SIONISTA DECRETO 35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SIONISTA DESEMBARGAD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SIONISTA DESP PRES 5484/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SIONISTA JUIZ AUXILI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SIONISTA JUIZ DE DIREITO 1 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SIONISTA JUIZ DE DIREITO 2 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SIONISTA JUIZ DE DIREITO 3 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SIONISTA JUIZ SUBSTITU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RIBUNAL DE JUSTICA DO ESTADO DE GOIAS - TJG</w:t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asse de Cargos e Empreg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tuá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is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ativ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utr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RITO MEDICO CLIN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RITO MEDICO DO TRABALH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RITO MEDICO PSIQUIAT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RTEIRO DOS AUDITORIOS DIST JUDICI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RTEIRO DOS AUDITORIOS ENT INICI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RTEIRO DOS AUDITORIOS ENT INTER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RTEIRO DOS AUDITORIOS TERMO JU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RTEIRO DOS AUDITORIOS 1 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RTEIRO DOS AUDITORIOS 2 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RTEIRO DOS AUDITORIOS 3 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RESIDEN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ROFESSOR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ROFESSOR III REF A CL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ROFESSOR III REF C CL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ROFESSOR IV REF C CL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ROFESSOR 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ROFISSIONAL DE EDUCACAO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ROGRAMAD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SICOLO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SICOLOGO Q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CRETARIO CP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CRETARIO DE CAMARA ISOLA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CRETARIO DE JUIZ DE DIREITO ENT FIN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CRETARIO DE JUIZ DE DIREITO ENT INTER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CRETARIO DE JUIZA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CRETARIO DIRETORIA FORO DE COM 3 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CRETARIO DIRETORIA FORO DE GOIA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CRETARIO DIRETORIA FORO 3 ENT FC 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CRETARIO DO CONSELHO SUPERIOR MAG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CRETARIO DO JUIZADO INFANCIA E JUV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CRETARIO DO TRIBUNAL PLE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CRETARIO EXEC DA PRESIDEN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CRETARIO GERAL PRESIDEN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CRETARIO PARTICUL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OLDADO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BSTITUTO DE ESCREVENTE OFICIAL 3 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P ADM B GRUPO 8 REF D 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ABELIA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ABELIAO DO PUBLICO JUDICIAL E NOT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AQUIGRAF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C II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DE HIGIENE DENT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DE NIVEL SUPERI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DE NIVEL SUPERIOR 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DOS TRIBUTOS ESTADUA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EM LEGISLACAO ESPORTI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FAZENDARIO ESTADUAL I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JUDICI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0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JUDICIARIO Q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LEFONI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RCEIRO JUIZ CORREGED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RABALHADOR DE LIMPEZA URB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GILAN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 da Administração 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2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855</w:t>
      </w:r>
    </w:p>
    <w:p>
      <w:pPr>
        <w:pStyle w:val="Normal"/>
        <w:tabs>
          <w:tab w:val="clear" w:pos="720"/>
          <w:tab w:val="center" w:pos="544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TARQUIAS E FUNDAÇÕES</w:t>
      </w:r>
    </w:p>
    <w:p>
      <w:pPr>
        <w:pStyle w:val="Normal"/>
        <w:tabs>
          <w:tab w:val="clear" w:pos="720"/>
          <w:tab w:val="center" w:pos="544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ÊNCIA GOIANA ADMINIST E NEGÓCIOS PÚBLICOS - AGANP</w:t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asse de Cargos e Empreg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tuá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is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ativ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utr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MINISTRADOR DE CENTRO ESPORTI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MINISTRADOR DE EMPRESAS X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VOGA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VOGADO PROFISSION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VOGADO XII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NTE ADMINISTRATIVO A3/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NTE ADMINISTRATIVO EDUCACIONAL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NTE ADMINISTRATIVO EDUCACIONAL 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NTE ADMINISTRATIVO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NTE ADMINISTRATIVO TRA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NTE DE PORT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ALISTA DE SISTEMAS PROF 1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ALISTA DE SISTEMAS SENI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ALISTA DE SUPORTE TECN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ALISTA DE SUPORTE TECNICO SR 1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RQUITETO XI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ESPECIAL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9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ESPECIAL A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ESPECIAL A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ESPECIAL A I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ESPECIAL A 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ESPECIAL A 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ESPECIAL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1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ESPECIAL B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ESPECIAL B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ESPECIAL B I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ESPECIAL B 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ESPECIAL B 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ESPECIAL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ESPECIAL C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ESPECIAL C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ESPECIAL C I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ESPECIAL C 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ESPECIAL C 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ESPECIAL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ESPECIAL D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ESPECIAL D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ESPECIAL D I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ESPECIAL D 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ESPECIAL D 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ESPECIAL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ESPECIAL E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ESPECIAL E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ESPECIAL E I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ESPECIAL E 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ESPECIAL E 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ESPECIAL 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ESPECIAL F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ESPECIAL F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ESPECIAL F I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ESPECIAL F 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ESPECIAL F 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ADMINISTRATIVO JUNIOR 1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ÊNCIA GOIANA ADMINIST E NEGÓCIOS PÚBLICOS - AGANP</w:t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asse de Cargos e Empreg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tuá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is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ativ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utr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ADMINISTRATIVO JUNIOR 1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ADMINISTRATIVO JUNIOR 1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ADMINISTRATIVO PRO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ADMINISTRATIVO PROF 1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ADMINISTRATIVO PROF 1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ADMINISTRATIVO PROF 1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ADMINISTRATIVO PROF 1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ADMINISTRATIVO PROF 1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ADMINISTRATIVO 128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DE ADMINISTRACA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DE GABINETE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0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DE GABINETE A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8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DE GABINETE A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DE GABINETE A I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DE GABINETE A 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DE GABINETE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8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DE GABINETE B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2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DE GABINETE B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DE GABINETE B I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DE GABINETE B 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0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DE GABINETE C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3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DE GABINETE C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6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DE GABINETE C I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DE GABINETE C 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DE GABINETE C 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8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DE GABINETE D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6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DE GABINETE D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DE GABINETE D I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DE GABINETE D 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DE GABINETE D 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DE GABINETE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9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DE GABINETE E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DE GABINETE E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DE GABINETE E I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DE GABINETE E 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DE GABINETE E 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DE GABINETE 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0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DE GABINETE F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DE GABINETE F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DE GABINETE F I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4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DE GABINETE F 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TECNICO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TECNICO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ADMINISTRATI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ADMINISTRATIVO I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DE ADMINISTRACAO AS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DE COPA E COZIN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DE ESCRITO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DE SERVICOS GERA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DE SERVICOS GERAIS 1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TECNICO JUNI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TECNICO 131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DUTOR DE VEICUL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SULTOR ADMINISTRATI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SULTOR TECNICO JUNIOR 1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ÊNCIA GOIANA ADMINIST E NEGÓCIOS PÚBLICOS - AGANP</w:t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asse de Cargos e Empreg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tuá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is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ativ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utr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SULTOR TECNICO JUNIOR 1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SULTOR TECNICO 132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TADOR JUNI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TROLADOR DE QUALIDA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GITADOR DE DAD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NGENHEIRO PROFISSION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 TEC PROFISSIONAIS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 TEC PROFISSIONAIS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ADMINISTRATIV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ADMINISTRATIVOS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ADMINISTRATIVOS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AUXILIARES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AUXILIARES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ISTEMAS JUNIOR 1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ISTEMAS PROFISSION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ISTEMAS 121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ISTEMAS 125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ESTOR DE FINANCAS E CONTRO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ESTOR DE PLANEJAMENTO E ORCAMEN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ESTOR JURID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ESTOR PUBL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STRUTOR TECNICO ESPORTI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NTENEDOR DE VEICULOS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ECANOGRAFO PROFISSION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NITOR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NITOR I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RI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PERADOR DE COMPUTADOR JUNIOR 1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PERADOR DE COMPUTADOR JUNIOR 1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PERADOR DE COMPUTADOR PROF 1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PERADOR DE COMPUTADOR PROF 1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PERADOR DE TELEPROCESSAMEN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PERADOR DE TELEPROCESSAMENTO JUNI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PERADOR DE TELEPROCESSAMENTO JUNIOR 1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PERADOR DE TELEPROCESSAMENTO JUNIOR 1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PERADOR DE TELEPROCESSAMENTO PROF 1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ROGRAMADOR DE COMPUTADOR PROF 1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ROGRAMADOR DE COMPUTADOR SENI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SICOLOGO PROFIS 1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CIENTIFICO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DE DESENVOLVIMENTO MUNICIP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DE NIVEL MEDIO I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DE NIVEL SUPERI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EM LEGISLACAO ESPORTI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EM PLANEJAMENTO JUNI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LEFONI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 da Administração 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4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091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ÊNCIA GOIANA DE COMUNICAÇÃO - AGECOM</w:t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asse de Cargos e Empreg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tuá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is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ativ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utr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MINISTRADOR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MINISTRADOR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VOGADO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VOGADO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VOGADO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NTE ADMINISTRATIVO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NTE ADMINISTRATIVO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NTE AUXILIAR DE ADMINISTRACA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LMOXARIFE TECN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RQUITE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RTE FINALI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ADMINISTRATI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DE COMUNICACAO SOCI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ESPECI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ADMINISTRATIVO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DE GABINE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DE PRODUCA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DE PRODUCAO GRAF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SOCIAL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CINEGRAFI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DE ENFERMAGEM DO TRABALH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LOCAD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API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EFE DE GABINE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INEGRAFI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TABILI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ORDENADOR DE PRODUCA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ORDENADOR DE PROGRAMACA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RTAD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SENHI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RE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SCOTECARIO PROGRAMAD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CONOMISTA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DITOR DE VIDEO-TAP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LETRICI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NCADERNAD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NGENHEIRO DE SEGURANCA DO TRABALHO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NGENHEIRO ELETRICO ELETRONICO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 TEC PROFISSIONAIS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ADMINISTRATIVOS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ADMINISTRATIVOS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AUXILIARES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PEDID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OTOCOMPOSI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ES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MPRESSOR DE OFF.S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MPRESSOR TIPOGRAF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ORNALI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OCUTOR ANUNCIAD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OCUTOR APRESENTADOR ANIMAD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OCUTOR ENTREVISTAD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OCUTOR ESPORTI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OCUTOR NOTICIARI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ÊNCIA GOIANA DE COMUNICAÇÃO - AGECOM</w:t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asse de Cargos e Empreg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tuá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is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ativ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utr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QUIAD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ECANICO DE VEICUL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EDICO CLIN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NTAD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RISTA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RISTA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PERADOR DE AUD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PERADOR DE CAME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PERADOR DE CONTROLE DE MAS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PERADOR DE GRAVACO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PERADOR DE TRANSMISSOR DE RAD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PERADOR DE TRANSMISSOR DE T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PERADOR DE VIDE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PERADOR DE VIDEO TAP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GINAD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RESIDEN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RODUTOR EXECUTI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SICOLO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EDA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EDATOR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EDATOR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EPOR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EPORTER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EPORTER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EPORTER CINEMATOGRAF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EPORTER FOTOGRAF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EPORTER FOTOGRAFICO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EPORTER FOTOGRAFICO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EVISOR GRAF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OTEIRISTA INTERVALO COMERCI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PERINT DE ADMINISTRACAO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PERINT DE ADMINISTRACAO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PERVISOR GRAF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PERVISOR TECNICO DE T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DE EXTERN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DE MANUTENCAO DE RADIO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DE MANUTENCAO DE TV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DE NIVEL SUPERI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DE SEGURANCA DO TRABALH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EM FOTOMECA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LEFONI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GILAN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 da Administração 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88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NCIA GOIANA DE CULTURA PEDRO LUDOVICO TEIXEIRA - AGEPEL</w:t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asse de Cargos e Empreg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tuá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is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ativ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utr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PARA ASSUNTO DE TURISMO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TECNICO A I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TECNICO I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TECNICO V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EFE DE GABINE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UNICADOR CULTUR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DUTOR DE VEICUL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RETOR ADMINISTRATIVO E FINANCEI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RETOR DE ACAO CULTUR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RETOR DE PATRIMONIO HIST ARTIST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 TEC PROFISSIONAIS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 TEC PROFISSIONAIS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ADMINISTRATIVOS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ADMINISTRATIVOS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AUXILIARES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AUXILIARES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EREN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RESIDEN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PERVIS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DE NIVEL SUPERI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7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 da Administração 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3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ÊNCIA GOIANA DE DESENVOLVIMENTO INDUSTRIAL E MINERAL - AGIM</w:t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asse de Cargos e Empreg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tuá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is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ativ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utr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CA 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DE GABINETE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DE GABINETE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DE GABINETE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ESPECIAL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TECN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DE GABINETE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DE GABINETE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DE GABINETE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DE GABINETE 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EFE DE GABINE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RE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ESTOR DE FINANC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ESTOR DE PLANEJAMEN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ESTOR JURID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ESTOR PUBL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 da Administração 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6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ÊNCIA GOIANA DE DESENVOLVIMENTO RURAL E FUNDIARIO - AGDR</w:t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asse de Cargos e Empreg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tuá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is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ativ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utr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MINISTRADOR DE EMPRES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MINISTRATI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VOGA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SOCI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CHAREL EM LETR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IBLIOTECONOMI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IOLO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TAD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CONOMIA DOMEST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CONOMI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NFERMEI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NGENHEIRO AGRONOM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NGENHEIRO FLOREST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TENSIONISTA SOCIAL NIVEL MED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ORNALI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UTRICIONI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DAGO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OCIOLO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AGRICO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9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ETERIN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ZOOTECNI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 da Administração 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42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ÊNCIA GOIANA DE ESPORTE E LAZER - AGEL</w:t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asse de Cargos e Empreg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tuá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is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ativ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utr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MINISTRADOR DE CENTROS ESPORTIVOS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NTE ADMINISTRATIVO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NTE ADMINISTRATIVO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NTE ADMINISTRATIVO I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ADMINISTRATIVO FINANCEI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ADMINISTRATIVO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ADMINISTRATIVO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DE ENSI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DE SERVICOS GERA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RETOR ADMINISTRATIVO E FINANCEI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RETOR DE LAZ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RETOR DE SUPORTE TECN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ADMINISTRATIVOS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ADMINISTRATIVOS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AUXILIARES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AUXILIARES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ERENTE EXECUTIVO AUTOD INT AYRTON SE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ERENTE EXECUTIVO DO CENTRO EXCELEN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ERENTE EXECUTIVO EST SERRA DOURA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STRUTOR TECNICO ESPORTI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RI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RESIDEN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DE MANUTENCAO DE PISC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DE NIVEL SUPERI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EM LEGISLACAO ESPORTI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EM LEGISLACAO ESPORTIVA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EM LEGISLACAO ESPORTIVA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ZELAD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 da Administração 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97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ÊNCIA GOIANA DE SISTEMA PRISIONAL - AGESP</w:t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asse de Cargos e Empreg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tuá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is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ativ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utr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NTE ADMINISTRATI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NTE DE SEGURANCA PRISION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9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DE ADMINISTRACA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DE SERVICOS GERA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EFE DE GABINE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IRURGIAO DENTISTA PS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DUTOR DE VEICUL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RETOR DE RECUPERACAO E PRODUCA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RETOR INDUSTRI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 TEC PROFISSIONA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 TEC PROFISSIONAIS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 TEC PROFISSIONAIS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 TEC PROFISSIONAIS I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ADMINISTRATIV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ADMINISTRATIVOS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ADMINISTRATIVOS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AUXILIAR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AUXILIARES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AUXILIARES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DE VIGILANCIA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DE VIGILANCIA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STRU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STRUTOR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STRUTOR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NTENEDOR DE VEICUL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EDICO PS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RESIDEN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DE NIVEL MEDIO I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DE NIVEL SUPERI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EM ENFERMAGE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EM ENFERMAGEM TS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EM LEGISLACAO ESPORTI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GILANTE PENITENCI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 da Administração 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16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ÊNCIA GOIANA DE TRANSPORTE E OBRAS PÚBLICAS - AGETOP</w:t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asse de Cargos e Empreg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tuá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is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ativ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utr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MINISTRADOR DE EMPRESAS X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VOGADO X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NTE DE SEGURAN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NTE DE SERVICOS ADMINISTRATIVOS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NTE DE SERVICOS OPERACIONAIS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RIMENS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LMOXARIFE DE FERRAMENTAS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LMOXARIFE V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ALISTA DE SISTEMAS SENIOR X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ALISTA DE SISTEMAS X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PROPRIADOR DE CUSTOS V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RQUITETO XI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DE GABINETE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ESPECIAL A I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ESPECIAL A 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ESPECIAL B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ESPECIAL B 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ESPECIAL B 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ESPECIAL C I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ÊNCIA GOIANA DE TRANSPORTE E OBRAS PÚBLICAS - AGETOP</w:t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asse de Cargos e Empreg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tuá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is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ativ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utr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ESPECIAL C 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ESPECIAL D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ESPECIAL D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ESPECIAL F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TECN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ADMINISTRATI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ADMINISTRATIVO I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ADMINISTRATIVO JUNIOR 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ADMINISTRATIVO SENIOR 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DE ADMINISTRACAO PROF VI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DE GABINETE A I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DE GABINETE C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DE GABINETE D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DE GABINETE D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DE GABINETE D I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DE GABINETE E 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DE GABINETE E 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DE GABINETE F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DE GABINETE F I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DE GABINETE F 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LEGISLATIVO PADRA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SOCIAL X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DE LABORATO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DE TOPOGRAFIA 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ORRACHEIRO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PINTEIRO SENIOR 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EFE DE GABINE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DUTOR DE VEICUL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TADOR X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TROLADOR DE MANUTENCAO JR 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TROLADOR DE MANUTENCAO PROF 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TROLADOR DE MANUTENCAO SENI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TROLADOR DE PNEUS JR 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TROLADOR DE PNEUS SENIOR V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TROLADOR DE TRANSPORTE SENI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ZINHEIRO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ATILOGRAFO 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SENHISTA TECNICO VI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GITADOR PROF 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RETOR ADMINISTRATI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RETOR DE OBRAS CI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RETOR DE OBRAS RODOVIARI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RETOR DE OPERACO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RETOR DE PLANEJAMENTO E PROJE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RETOR FINANCEI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CONOMISTA X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LETRICISTA DE EQUIP RODOVIARIO JR V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LETRICISTA DE EQUIP RODOVIARIO PROF V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LETRICISTA DE EQUIPAMENTO RODOVI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NCARREGADO DE CAMPO JR V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NCARREGADO DE CAMPO PROF VI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NCARREGADO DE CAMPO SENIOR I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NGENHEIRO AGRONOM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NGENHEIRO CIVIL JR X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NGENHEIRO CIVIL SENIOR XI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NGENHEIRO CIVIL T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NGENHEIRO DE SEGURANCA DO TRABALHO XI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NGENHEIRO MECANICO SENIOR XI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</w:p>
    <w:p>
      <w:pPr>
        <w:pStyle w:val="Normal"/>
        <w:tabs>
          <w:tab w:val="clear" w:pos="720"/>
          <w:tab w:val="left" w:pos="1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ÊNCIA GOIANA DE TRANSPORTE E OBRAS PÚBLICAS - AGETOP</w:t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asse de Cargos e Empreg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tuá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is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ativ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utr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 TEC PROFISSIONAIS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 TEC PROFISSIONAIS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ADMINISTRATIVOS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ADMINISTRATIVOS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AUXILIARES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AUXILIARES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TENSIONISTA RUR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ERENTE EXECUTIVO PROG GERENC MALHA R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ERENTE EXECUTIVO PROGRAMA ASFALTO NO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ES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STRUTOR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STRUTOR I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STRUTOR TECNICO ESPORTI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ORNALISTA X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BORATORISTA RODOVIARIO I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NTERNEIRO JR 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NTERNEIRO PINTOR VI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NTERNEIRO SENIOR V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UBRIFICADOR ABASTECEDOR JR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UBRIFICADOR ABASTECEDOR PROF I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CENEIRO SENIOR 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ECANICO JR V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ECANICO PROF I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ECANICO SENIOR 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EDICO DO TRABALHO X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ESTRE DE OBRAS I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RI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RISTA PROF 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RISTA SENIOR 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PERADOR DE EQUIPAMENTO RODOV JR 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PERADOR DE EQUIPAMENTO RODOV PROF V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PERADOR DE EQUIPAMENTO RODOV SENIOR V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PERADOR DE MAQUINA PERFURATRIZ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PERADOR DE MAQUINAS RODOVIARI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PERADOR DE RADIO SENIOR V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DREIRO 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SAO ACID RODOVI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RITO CRIMINAL DE 2A. CLAS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ILOTO PRATICO NAVEGACAO SENIOR 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INTOR JR 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INTOR SENIOR V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RESIDEN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ROCURADOR JURID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ECUPERADOR BAT RAD JR 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ECUPERADOR BAT RAD SENIOR V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EDATOR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OLDADOR JR 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OLDADOR SENIOR V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DE LABORAT RODOV SENIOR 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DE NIVEL SUPERI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DE ORIENTACAO PROF X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DE SEGURANCA DO TRABALHO VI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DE TELEFONIA 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EM AGRIMENSURA SENIOR X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EM CONTABILIDADE 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EM EDIFICACOES X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EM ESTRADAS SENIOR X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LEFONISTA I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ÊNCIA GOIANA DE TRANSPORTE E OBRAS PÚBLICAS - AGETOP</w:t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asse de Cargos e Empreg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tuá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is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ativ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utr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POGRAFO I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RNEIRO JR V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TORNEIRO SENIOR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 da Administração 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69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ÊNCIA GOIANA DE TURISMO - AGETUR</w:t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asse de Cargos e Empreg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tuá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is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ativ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utr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EFE DE GABINE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RE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RETOR ADMINISTRATIVO E FINANCEI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RETOR PRESIDEN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 da Administração 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ÊNCIA GOIANA DESENVOLVIMENTO REGIONAL - AGEDR</w:t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asse de Cargos e Empreg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tuá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is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ativ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utr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NTE ADMINISTRATI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ADMINISTRATIVO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DE GABINETE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DE GABINETE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DE GABINETE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DE GABINETE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DE GABINETE 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ESPECIAL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ESPECIAL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ESPECIAL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ESPECIAL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TECN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DE ENFERMAGE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EFE DE GABINE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RE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RETOR ADMINISTRATIVO E FINANCEI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RETOR DE DESENV DO NORDESTE E NOR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RETOR DE DESENV ENTORNO DE BRASIL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RETOR DE DESENV REG METROP DE GOIA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NGENHEIRO ELETRICISTA SENI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ADMINISTRATIVOS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ESTOR DE FINANCAS E CONTRO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ESTOR DE PLANEJAMENTO E ORCAMEN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ESTOR JURID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ESTOR PUBL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RESIDEN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 da Administração 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2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ÊNCIA GOIANA MEIO AMBIENTE REC NATURAIS - AGEMAR</w:t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asse de Cargos e Empreg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tuá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is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ativ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utr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NTE ADMINISTRATI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ADMINISTRATI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TECN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ADMINISTRATI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DE SERVICOS GERA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EFE DE GABINE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RETOR ADMINISTRATIVO E FINANCEI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RETOR DE ECOSSISTE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RETOR DE QUALIDADE AMBIENT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ADMINISTRATI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 TEC PROFISSIONAIS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ADMINISTRATIV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AUXILIARES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UARDA FLOREST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NITOR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RI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RESIDEN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DE NIVEL MEDIO I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DE NIVEL SUPERI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LEFONI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 da Administração 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2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ÊNCIA GOIANA REG CONTROLE FISC SER PÚBLICOS - AGR</w:t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asse de Cargos e Empreg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tuá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is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ativ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utr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EFE DE GABINE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RETOR ADMINISTRATIVO E FINANCEI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RETOR DE CONT E OPER SERV PUB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RETOR DE NORMAS CONT E FISCALIZACA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RETOR DE REGULACAO SERVICO PUBL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 da Administração 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PARTAMENTO DE TRANSITO ESTADO DE GOIAS - DETRAN</w:t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asse de Cargos e Empreg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tuá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is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ativ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utr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NTE ADMINISTRATIVO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ADMINISTRATIVO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ADMINISTRATIVO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DE ADMINISTRACAO FINANCEI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ESPECI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TECN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ADMINISTRATI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ADMINISTRATIVO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ADMINISTRATIVO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ADMINISTRATIVO I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TECNICO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DE SERVICOS GERA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EFE DE GABINE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DUTOR DE VEICUL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SULTOR ADMINISTRATIVO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RETOR ADMINISTRATIVO E FINANCEI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RETOR DE OPERACO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RETOR TECN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ADMINISTRATIVO CL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 TEC PROFISSIONAIS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 TEC PROFISSIONAIS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66</w:t>
      </w:r>
    </w:p>
    <w:p>
      <w:pPr>
        <w:pStyle w:val="Normal"/>
        <w:tabs>
          <w:tab w:val="clear" w:pos="720"/>
          <w:tab w:val="left" w:pos="1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PARTAMENTO DE TRANSITO ESTADO DE GOIAS - DETRAN</w:t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asse de Cargos e Empreg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tuá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is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ativ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utr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ADMINISTRATIVOS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ADMINISTRATIVOS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6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AUXILIARES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AUXILIARES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SCAL DE AUTO ESCO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SCAL DE TRANSPORT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STRUTOR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STRUTOR I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NTENEDOR DE VEICULOS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NITOR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NITOR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RI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RESIDENTE DO CET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RESIDENTE DO DET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DE NIVEL MEDIO I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DE NIVEL SUPERI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DE NIVEL SUPERIOR 8,5 S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EM LEGISLACAO ESPORTIVA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EM LEGISLACAO ESPORTIVA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 da Administração 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72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UNDAÇÃO UNIVERSIDADE ESTADUAL DE GOIAS - FUEG</w:t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asse de Cargos e Empreg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tuá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is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ativ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utr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ALISTA DE SISTE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DE SERVICOS GERA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EFE DE GABINE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ORDENAD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RETOR ADMINISTRATIVO E FINANCEI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RETOR EDUCACION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OCENTE DE ENSINO SUPERI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1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NGENHEI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 TEC PROFISSIONAIS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ADMINISTRATIV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AUXILIAR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TENSIONISTA SOCI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ERENTE ADMINISTRATI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ERENTE DE AUDITO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ERENTE DE GRAF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ERENTE DE INFORMAT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ERENTE DE PLANEJAMEN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ERENTE DE RECURSOS HUMAN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ERENTE DE TELEVISA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ERENTE FINANCEI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ERENTE JURID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RI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RESIDEN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ROFESSOR DE ENSINO SUPERI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3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RO-REI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EPOR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CRETARIA EXECUTI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CRETARIO GER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DE NIVEL SUPERI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CE PRESIDEN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 da Administração 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01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STITUTO PREV ASSISTENCIA SERV GOIAS - IPASGO</w:t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asse de Cargos e Empreg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tuá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is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ativ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utr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TO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1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DUTOR DE VEICUL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ADMINISTRATIVO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 TEC PROFISSIONAIS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 TEC PROFISSIONAIS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ADMINISTRATIVOS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ADMINISTRATIVOS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6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AUXILIARES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AUXILIARES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ACULTATI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SCAL DE PREVIDENCIA I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SCAL PREVIDENCI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PAS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EDICO PS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SAO IPAS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DE NIVEL SUPERI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MPOR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9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 da Administração 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53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35" w:leader="none"/>
        </w:tabs>
        <w:bidi w:val="0"/>
        <w:jc w:val="left"/>
        <w:rPr/>
      </w:pPr>
      <w:r>
        <w:rPr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UNTA COMERCIAL DO ESTADO DE GOIAS - JUCEG</w:t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asse de Cargos e Empreg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tuá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is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ativ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utr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NTE DO REGISTRO DO COMERC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PARA ASSUNTO DE ADMINISTRACA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EFE DE GABINE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SULTOR TECN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RETOR ADMINISTRATI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RETOR TECN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ADMINISTRATIVOS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ADMINISTRATIVOS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ERVICOS AUXILIARES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SCAL DE REGISTRO DE COMERCIO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SCAL DE REGISTRO DE COMERCIO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RESIDEN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ROCURADOR REGION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CRETARIO GER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PLEN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DE NIVEL SUPERI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EM LEGISLACAO ESPORTI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CE PRESIDEN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OG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 da Administração 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0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544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MPRESA ECONÔMICA</w:t>
      </w:r>
    </w:p>
    <w:p>
      <w:pPr>
        <w:pStyle w:val="Normal"/>
        <w:tabs>
          <w:tab w:val="clear" w:pos="720"/>
          <w:tab w:val="center" w:pos="544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ÊNCIA DE FOMENTO DE GOIAS S/A - GOIASFOMENTO</w:t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asse de Cargos e Empreg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tuá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is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ativ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utr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RETOR ADMINISTRATIVO E FINANCEI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RITUR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4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 da Administração 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6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ÊNCIA GOIANA DE HABITAÇÃO - AGEHAB</w:t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asse de Cargos e Empreg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tuá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is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ativ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utr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MINISTRAD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VOGA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RQUITE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SOCI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DITOR INTER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ADMINISTRATI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DE SERVICOS GERA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TAD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CONOMI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NCARREGADO DE OBR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NGENHEI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RITUR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ORNALI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PERI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EM INFORMAT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EM TRANSACOES IMOBILIARI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IMOBILI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 da Administração 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3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PANHIA DE ARMAZENS E SILOS EST GOIAS - CASEGO</w:t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asse de Cargos e Empreg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tuá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is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ativ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utr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VOGA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ESPECI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ADMINISTRATI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CONOMI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RVEN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 da Administração 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PANHIA ENERGETICA DE GOIAS S/A - CELG</w:t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asse de Cargos e Empreg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tuá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is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ativ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utr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MINISTRADOR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MINISTRADOR P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MINISTRADOR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VOGADO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VOGADO P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VOGADO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FERIDOR DE MEDIDORES 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FERIDOR DE MEDIDORES 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JUDANTE DE MANUTENCA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ALISTA DE SISTEMAS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ALISTA DE SISTEMAS P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ALISTA DE SISTEMAS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RQUITETO P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PANHIA ENERGETICA DE GOIAS S/A - CELG</w:t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asse de Cargos e Empreg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tuá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is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ativ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utr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RQUITETO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DE TREINAMENTO E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DE TREINAMENTO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DE TREINAMENTO P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DE TREINAMENTO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TECNICO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TECNICO P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TECNICO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ADMINISTRATI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DE SUPRIMEN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SOCIAL P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SOCIAL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TENDEN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ADMINISTRATI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ADMINISTRATIVO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ADMINISTRATIVO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DE AGRIMENSU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DE ANALI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DE CONTABILIDA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DE ELETRICI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DE ENFERMAGEM DO TRABALH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DE ESCRITO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DE SERVICOS GERA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DE SERVICOS GRAFIC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DE SUPRIMENTO 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DE SUPRIMENTO 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TECNICO 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TECNICO 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OMBEIRO HIDRAUL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UNICADOR SOCIAL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TADOR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TADOR P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TADOR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SENHISTA PROJETI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SPACHANTE DE DISTRIBUICAO 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SPACHANTE DE DISTRIBUICAO 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SPACHANTE DE DISTRIBUICAO 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SPACHANTE DE SISTEMA 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SPACHANTE DE SISTEMA 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SPACHANTE DE SISTEMA 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SPACHANTE DE SISTEMA 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GITAD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CONOMISTA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CONOMISTA P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CONOMISTA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LETRICISTA 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3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LETRICISTA 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NCARREGADO DE SERVICOS GERA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NFERMEIRO DO TRABALHO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NGENHEIRO DE SEGURANCA DO TRABALHO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NGENHEIRO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NGENHEIRO P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NGENHEIRO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RITUR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EOLO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SPETOR DE VIGILAN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STRUTOR TECNICO 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EITURI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1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PANHIA ENERGETICA DE GOIAS S/A - CELG</w:t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asse de Cargos e Empreg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tuá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is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ativ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utr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ECANICO DE MANUTENCAO 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ECANICO DE MANUTENCAO 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EDICO DO TRABALHO P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EDICO DO TRABALHO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RI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PERADOR DE COMPUTADOR 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PERADOR DE COMPUTADOR 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PERADOR DE EQUIPAMENT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PERADOR DE SUBESTACAO 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PERADOR DE SUBESTACAO 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PERADOR DE USINA 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PERADOR DE USINA 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DREI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ROGRAMADOR DE COMPUTADOR 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ROGRAMADOR DE SISTE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SICOLOGO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SICOLOGO P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SICOLOGO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DE MONTAGEM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DE SEGURANCA DO TRABALHO 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DE SEGURANCA DO TRABALHO 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DE SEGURANCA DO TRABALHO 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DE SEGURANCA DO TRABALHO 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EM CONTABILIDADE 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EM CONTABILIDADE 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EM CONTABILIDADE 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IND EM AGRIMENSURA 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IND EM AGRIMENSURA 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IND EM AGRIMENSURA 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IND EM AGRIMENSURA 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IND EM EDIFICACOES 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IND EM EDIFICACOES 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IND EM EDIFICACOES 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IND EM ELETRONICA 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IND EM ELETRONICA 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IND EM ELETROTECNICA 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IND EM ELETROTECNICA 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IND EM ELETROTECNICA 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IND EM ELETROTECNICA 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IND EM MECANICA 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IND EM MECANICA 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IND EM QUIMICA 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IND EM TELECOMUNICACOES 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IND EM TELECOMUNICACOES 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IND EM TELECOMUNICACOES 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IND EM TELECOMUNICACOES 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LEFONI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POGRAF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 da Administração 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65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PANHIA ESTADUAL DE ABASTECIMENTO - CEASA</w:t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asse de Cargos e Empreg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tuá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is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ativ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utr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VOGA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TECN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ADMINISTRATIVO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ADMINISTRATIVO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DE MANUTENCA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DE SERVICOS GERA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OPERACION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EFE DE ALMOXARIFA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EFE DE SETOR SERVICOS GERA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EFE DE TESOUR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ZINHEI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RE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NCARREGADO DE MANUTENCA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AXINEI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ERENTE DE DIVISAO TEC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EM COMUNICACAO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 da Administração 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9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35" w:leader="none"/>
        </w:tabs>
        <w:bidi w:val="0"/>
        <w:jc w:val="left"/>
        <w:rPr/>
      </w:pPr>
      <w:r>
        <w:rPr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SORCIO RODOVIARIO INTERMUNICIPAL S/A - CRISA</w:t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asse de Cargos e Empreg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tuá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is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ativ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utr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MINISTRADOR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MINISTRADOR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VOGA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NTE DE SERVICOS OPERACIONA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ALISTA DE SISTE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ADMINISTRATI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DE SERVICOS GERA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SELHEIRO FISC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TAD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CONOMI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NGENHEIRO CIV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GI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RI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PERADOR DE MAQUINAS RODOVIARI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EM CONTABILIDA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GIA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 da Administração 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0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35" w:leader="none"/>
        </w:tabs>
        <w:bidi w:val="0"/>
        <w:jc w:val="left"/>
        <w:rPr/>
      </w:pPr>
      <w:r>
        <w:rPr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MPRESA EST PROCESSAMENTO DE DADOS DE GOIAS - PRODAGO</w:t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asse de Cargos e Empreg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tuá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is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ativ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utr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MINISTRAD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VOGA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NTE DE PORT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ALISTA DE SISTE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ALISTA DE SUPORTE TECN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RQUITE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ADMINISTRATI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ADMINISTRATI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DE SERVICOS GERA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TECN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SULTOR TECNICO JUNI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TAD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TROLADOR DE QUALIDA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</w:p>
    <w:p>
      <w:pPr>
        <w:pStyle w:val="Normal"/>
        <w:tabs>
          <w:tab w:val="clear" w:pos="720"/>
          <w:tab w:val="left" w:pos="135" w:leader="none"/>
        </w:tabs>
        <w:bidi w:val="0"/>
        <w:jc w:val="left"/>
        <w:rPr/>
      </w:pPr>
      <w:r>
        <w:rPr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MPRESA EST PROCESSAMENTO DE DADOS DE GOIAS - PRODAGO</w:t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asse de Cargos e Empreg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tuá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is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ativ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utr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SENHI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GITADOR DE DAD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CONOMI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NGENHEI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ECUTOR DE SISTE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ECANOGRAF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RI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PERADOR DE COMPUTAD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PERADOR DE TELEPROCESSAMEN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ROGRAMADOR DE COMPUTAD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SICOLO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DE SEGURANCA DO TRABALH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EM CONTABILIDA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EM PLANEJAMEN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LEFONI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 da Administração 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4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OIAS INVESTIMENTOS S/A- GOIASINVEST - GOIASINVEST</w:t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asse de Cargos e Empreg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tuá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is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ativ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utr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SELHO FISC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 da Administração 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GOIASINDUSTRIAL </w:t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asse de Cargos e Empreg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tuá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is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ativ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utr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VOGA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ADMINISTRATI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TAD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CONOMI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NGENHEI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RITUR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ERENTE DE DISTRI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RI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PERADOR DE E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PERADOR DE E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SICOLO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QUIM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CRET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CRETARIA EXECUTIVA BILING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DE LABORATO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DE MANUTENCA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POGRAF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ZELAD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 da Administração 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DUSTRIA QUIMICA DO ESTADO DE GOIAS - IQUEGO</w:t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asse de Cargos e Empreg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tuá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is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ativ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utr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MINISTRAD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VOGA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RMAZENADOR INDUSTRI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ADMINISTRATI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DE ENFERMAGEM DO TRABALH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DE LABORATO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DE MANUTENCA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INDUSTRI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SOCI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ADMINISTRATI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DE LABORATO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DE MANUTENCA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DE SERVICOS GERA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INDUSTRI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TAD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RETOR ADMINISTRATI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RETOR FINANCEI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RETOR PRESIDEN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CONOMI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NGENHEIRO CIV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NGENHEIRO DE PRODUCA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GIARI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ARMACEUT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RI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PERADOR DE EMPILHADEI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ROGRAMADOR DE COMPUTAD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SICOLOG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QUIM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ELACOES PUBLIC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ADMINISTRATI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DE LABORATO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DE SEGURANCA DO TRABALH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EM ELETROTEC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EM MECA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INDUSTRI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LEFONI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 da Administração 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16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35" w:leader="none"/>
        </w:tabs>
        <w:bidi w:val="0"/>
        <w:jc w:val="left"/>
        <w:rPr/>
      </w:pPr>
      <w:r>
        <w:rPr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ETAIS DE GOIAS S/A - METAGO</w:t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asse de Cargos e Empreg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tuá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is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ativ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utr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MINISTRAD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VOGA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ALISTA DE LABORATO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ADMINISTRATI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ADMINISTRATI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DE ESCRITO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DE LABORATO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DE MECAN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DE SERVICOS DIVERS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IBLIOTECONOMI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PINTEI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SENHI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CONOMI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NGENHEIRO MECAN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NGENHEIRO QUIM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EOLO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ORNALI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35" w:leader="none"/>
        </w:tabs>
        <w:bidi w:val="0"/>
        <w:jc w:val="left"/>
        <w:rPr/>
      </w:pPr>
      <w:r>
        <w:rPr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ETAIS DE GOIAS S/A - METAGO</w:t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asse de Cargos e Empreg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tuá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is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ativ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utr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PID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ECAN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RI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DONTOLO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ONDAD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DE SEGURANCA DO TRABALHO PRO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EM MINERACA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QUIM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LEFONI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 da Administração 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6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35" w:leader="none"/>
        </w:tabs>
        <w:bidi w:val="0"/>
        <w:jc w:val="left"/>
        <w:rPr/>
      </w:pPr>
      <w:r>
        <w:rPr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ANEAMENTO DE GOIAS S/A - SANEAGO</w:t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asse de Cargos e Empreg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tuá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is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ativ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utr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MINISTRAD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VOGA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NTE ADMINISTRATI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3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NTE DE INFORMAT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NTE DE MANUTENCA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NTE DE SISTEM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0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ALISTA DE SISTE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ALISTA DE TREINAMEN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RQUITE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SOCI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TECNICO ADMINISTRATI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DE ENFERMAGE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DE OPERACO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DE SERVICOS GERA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IOLO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IOQUIM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SELHEIRO ADMINISTRATI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SELHEIRO FISC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SUL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TAD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SENHI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RE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RETOR ADMINISTRATI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RETOR DE ENGENH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RETOR DE PRODUCA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RETOR FINANCEI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RETOR PRESIDEN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CONOMI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LETRICI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NFERMEIRO DO TRABALH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NGENHEI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NGENHEIRO DE SEGURANCA DO TRABALH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RITUR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GIARIO NIVEL MED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GIARIO NIVEL MEDIO AGRIMENSU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GIARIO NIVEL MEDIO ELETROTEC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GIARIO NIVEL MEDIO SANEAMEN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GIARIO NIVEL MEDIO SEG DO TRABALH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GIARIO NIVEL SUPERI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GIARIO NIVEL SUPERIOR ADMINISTRACA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GIARIO NIVEL SUPERIOR ANAL SISTE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GIARIO NIVEL SUPERIOR ARQUITETU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GIARIO NIVEL SUPERIOR ASSIST SOCI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GIARIO NIVEL SUPERIOR CIENC BIOLO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135" w:leader="none"/>
        </w:tabs>
        <w:bidi w:val="0"/>
        <w:jc w:val="left"/>
        <w:rPr/>
      </w:pPr>
      <w:r>
        <w:rPr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ANEAMENTO DE GOIAS S/A - SANEAGO</w:t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asse de Cargos e Empreg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tuá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is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ativ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utr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GIARIO NIVEL SUPERIOR CIENC COMPU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GIARIO NIVEL SUPERIOR CIENC CONTA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GIARIO NIVEL SUPERIOR DIREI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GIARIO NIVEL SUPERIOR ECONO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GIARIO NIVEL SUPERIOR ENG COMPU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GIARIO NIVEL SUPERIOR ENGENH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GIARIO NIVEL SUPERIOR FARMA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GIARIO NIVEL SUPERIOR GEOGRAF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GIARIO NIVEL SUPERIOR LETR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GIARIO NIVEL SUPERIOR MATEMAT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GIARIO NIVEL SUPERIOR PEDAGOG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GIARIO NIVEL SUPERIOR PROC DE DAD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GIARIO NIVEL SUPERIOR PSICOLOG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GIARIO NIVEL SUPERIOR QUIM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GIARIO NIVEL SUPERIOR SEC BILING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SPETOR DE SISTE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ORNALI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BORATORI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MINAD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ECANICO DE MANUTENCA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ED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EDICO DO TRABALH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ESTRE DE OBR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RI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DONTOLO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PERADOR DE BOMB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PERADOR DE SISTEMA TRATAMENTO AGU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9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DREI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SICOLO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QUIM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RVEN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ONDAD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ADMINISTRATI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DE OPERACA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DE SEGURANCA DO TRABALH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EM CONTABILIDA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INDUSTRI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OLOGO EM SANEAMENTO AMBIENT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LEFONI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SOUREI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POGRAF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 da Administração 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4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43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35" w:leader="none"/>
        </w:tabs>
        <w:bidi w:val="0"/>
        <w:jc w:val="left"/>
        <w:rPr/>
      </w:pPr>
      <w:r>
        <w:rPr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RANSPORTE COLETIVO S/A - METROBUS</w:t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asse de Cargos e Empreg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tuá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is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ativ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utr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PONTAD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 TECN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ADMINISTRATI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TECN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TENDENTE DE ENFERMAGE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DE COZIN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DE ENFERMAGEM DO TRABALH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DE MANUTENCA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DE SERVICOS GERA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ORRACHEIRO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35" w:leader="none"/>
        </w:tabs>
        <w:bidi w:val="0"/>
        <w:jc w:val="left"/>
        <w:rPr/>
      </w:pPr>
      <w:r>
        <w:rPr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RANSPORTE COLETIVO S/A - METROBUS</w:t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asse de Cargos e Empreg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tuá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is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ativ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utr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IX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SELHEIRO FISC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SELHO FISC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TROLADOR DE CATRA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ZINHEI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RETOR ADMINISTRATIVO E FINANCEI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RETOR DE OPERACO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RETOR PRESIDEN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CONOMI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LETRICISTA DE AUT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NGENHEIRO DE SEGURANCA DO TRABALH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RITUR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GI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UINCHEI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NTERNEI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VAD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NOBRI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ECAN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EDICO DO TRABALH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RI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3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FICIAL DE OBR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PERAD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SIONI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INTOR DE AUT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RTEI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SICOLO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NICO DE SEGURANCA DO TRABALH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LEFONI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RNEIRO MECAN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 da Administração 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88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35" w:leader="none"/>
        </w:tabs>
        <w:bidi w:val="0"/>
        <w:jc w:val="left"/>
        <w:rPr/>
      </w:pPr>
      <w:r>
        <w:rPr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RANSPORTE URBANO DE GOIAS - TRANSURB</w:t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asse de Cargos e Empreg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tuá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is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ativ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utr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MINISTRAD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VOGA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ALISTA DE SISTE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RQUITE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SS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ADMINISTRATI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ISTENTE TECN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XILIAR DE COZIN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BRAD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SELHO FISC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RETOR DE GERENCIAMEN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RETOR PRESIDEN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CONOMI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NGENHEI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RITUR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AGI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SC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RI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PERAD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RTEI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ROGRAMAD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SICOLO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 da Administração 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4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549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MINISTRAÇÃO DIRETA</w:t>
      </w:r>
    </w:p>
    <w:p>
      <w:pPr>
        <w:pStyle w:val="Normal"/>
        <w:tabs>
          <w:tab w:val="clear" w:pos="720"/>
          <w:tab w:val="center" w:pos="549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center" w:pos="7367" w:leader="none"/>
          <w:tab w:val="center" w:pos="957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oram à Disposiçã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eram à Disposição</w:t>
      </w:r>
    </w:p>
    <w:p>
      <w:pPr>
        <w:pStyle w:val="Normal"/>
        <w:tabs>
          <w:tab w:val="clear" w:pos="720"/>
          <w:tab w:val="center" w:pos="3320" w:leader="none"/>
          <w:tab w:val="center" w:pos="6922" w:leader="none"/>
          <w:tab w:val="center" w:pos="7797" w:leader="none"/>
          <w:tab w:val="center" w:pos="8667" w:leader="none"/>
          <w:tab w:val="center" w:pos="9567" w:leader="none"/>
          <w:tab w:val="center" w:pos="104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Órgã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m Ôn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 Ôn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m Ôn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 Ôn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is.</w:t>
      </w:r>
    </w:p>
    <w:p>
      <w:pPr>
        <w:pStyle w:val="Normal"/>
        <w:tabs>
          <w:tab w:val="clear" w:pos="720"/>
          <w:tab w:val="left" w:pos="235" w:leader="none"/>
          <w:tab w:val="right" w:pos="7330" w:leader="none"/>
          <w:tab w:val="right" w:pos="8205" w:leader="none"/>
          <w:tab w:val="right" w:pos="9075" w:leader="none"/>
          <w:tab w:val="right" w:pos="9975" w:leader="none"/>
          <w:tab w:val="right" w:pos="108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SEMBLÉIA LEGISLATIVA DO ESTADO GOIÁS - 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235" w:leader="none"/>
          <w:tab w:val="right" w:pos="7330" w:leader="none"/>
          <w:tab w:val="right" w:pos="8205" w:leader="none"/>
          <w:tab w:val="right" w:pos="9075" w:leader="none"/>
          <w:tab w:val="right" w:pos="9975" w:leader="none"/>
          <w:tab w:val="right" w:pos="108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RPO DE BOMBEIROS MILITAR ESTADO GOIAS - CBM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235" w:leader="none"/>
          <w:tab w:val="right" w:pos="7330" w:leader="none"/>
          <w:tab w:val="right" w:pos="8205" w:leader="none"/>
          <w:tab w:val="right" w:pos="9075" w:leader="none"/>
          <w:tab w:val="right" w:pos="9975" w:leader="none"/>
          <w:tab w:val="right" w:pos="108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RETORIA GERAL DA POLICIA CIVIL - DGP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235" w:leader="none"/>
          <w:tab w:val="right" w:pos="7330" w:leader="none"/>
          <w:tab w:val="right" w:pos="8205" w:leader="none"/>
          <w:tab w:val="right" w:pos="9075" w:leader="none"/>
          <w:tab w:val="right" w:pos="9975" w:leader="none"/>
          <w:tab w:val="right" w:pos="108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BINETE CIVIL - G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235" w:leader="none"/>
          <w:tab w:val="right" w:pos="7330" w:leader="none"/>
          <w:tab w:val="right" w:pos="8205" w:leader="none"/>
          <w:tab w:val="right" w:pos="9075" w:leader="none"/>
          <w:tab w:val="right" w:pos="9975" w:leader="none"/>
          <w:tab w:val="right" w:pos="108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BINETE DO CONTROLE INTERNO - GC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</w:t>
      </w:r>
    </w:p>
    <w:p>
      <w:pPr>
        <w:pStyle w:val="Normal"/>
        <w:tabs>
          <w:tab w:val="clear" w:pos="720"/>
          <w:tab w:val="left" w:pos="235" w:leader="none"/>
          <w:tab w:val="right" w:pos="7330" w:leader="none"/>
          <w:tab w:val="right" w:pos="8205" w:leader="none"/>
          <w:tab w:val="right" w:pos="9075" w:leader="none"/>
          <w:tab w:val="right" w:pos="9975" w:leader="none"/>
          <w:tab w:val="right" w:pos="108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BINETE DO GOVERNADOR - G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235" w:leader="none"/>
          <w:tab w:val="right" w:pos="7330" w:leader="none"/>
          <w:tab w:val="right" w:pos="8205" w:leader="none"/>
          <w:tab w:val="right" w:pos="9075" w:leader="none"/>
          <w:tab w:val="right" w:pos="9975" w:leader="none"/>
          <w:tab w:val="right" w:pos="108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BINETE DO VICE GOVERNADOR - GV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235" w:leader="none"/>
          <w:tab w:val="right" w:pos="7330" w:leader="none"/>
          <w:tab w:val="right" w:pos="8205" w:leader="none"/>
          <w:tab w:val="right" w:pos="9075" w:leader="none"/>
          <w:tab w:val="right" w:pos="9975" w:leader="none"/>
          <w:tab w:val="right" w:pos="108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BINETE MILITAR - G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5</w:t>
      </w:r>
    </w:p>
    <w:p>
      <w:pPr>
        <w:pStyle w:val="Normal"/>
        <w:tabs>
          <w:tab w:val="clear" w:pos="720"/>
          <w:tab w:val="left" w:pos="235" w:leader="none"/>
          <w:tab w:val="right" w:pos="7330" w:leader="none"/>
          <w:tab w:val="right" w:pos="8205" w:leader="none"/>
          <w:tab w:val="right" w:pos="9075" w:leader="none"/>
          <w:tab w:val="right" w:pos="9975" w:leader="none"/>
          <w:tab w:val="right" w:pos="108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LICIA MILITAR DO ESTADO DE GOIAS -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</w:p>
    <w:p>
      <w:pPr>
        <w:pStyle w:val="Normal"/>
        <w:tabs>
          <w:tab w:val="clear" w:pos="720"/>
          <w:tab w:val="left" w:pos="235" w:leader="none"/>
          <w:tab w:val="right" w:pos="7330" w:leader="none"/>
          <w:tab w:val="right" w:pos="8205" w:leader="none"/>
          <w:tab w:val="right" w:pos="9075" w:leader="none"/>
          <w:tab w:val="right" w:pos="9975" w:leader="none"/>
          <w:tab w:val="right" w:pos="108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ROCURADORIA GERAL DO ESTADO - P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235" w:leader="none"/>
          <w:tab w:val="right" w:pos="7330" w:leader="none"/>
          <w:tab w:val="right" w:pos="8205" w:leader="none"/>
          <w:tab w:val="right" w:pos="9075" w:leader="none"/>
          <w:tab w:val="right" w:pos="9975" w:leader="none"/>
          <w:tab w:val="right" w:pos="108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CRETARIA DA EDUCACAO - 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74</w:t>
      </w:r>
    </w:p>
    <w:p>
      <w:pPr>
        <w:pStyle w:val="Normal"/>
        <w:tabs>
          <w:tab w:val="clear" w:pos="720"/>
          <w:tab w:val="left" w:pos="235" w:leader="none"/>
          <w:tab w:val="right" w:pos="7330" w:leader="none"/>
          <w:tab w:val="right" w:pos="8205" w:leader="none"/>
          <w:tab w:val="right" w:pos="9075" w:leader="none"/>
          <w:tab w:val="right" w:pos="9975" w:leader="none"/>
          <w:tab w:val="right" w:pos="108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CRETARIA DE CIENCIA E TECNOLOGIA - SECTE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235" w:leader="none"/>
          <w:tab w:val="right" w:pos="7330" w:leader="none"/>
          <w:tab w:val="right" w:pos="8205" w:leader="none"/>
          <w:tab w:val="right" w:pos="9075" w:leader="none"/>
          <w:tab w:val="right" w:pos="9975" w:leader="none"/>
          <w:tab w:val="right" w:pos="108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CRETARIA DE COMERCIO EXTERIOR - SC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235" w:leader="none"/>
          <w:tab w:val="right" w:pos="7330" w:leader="none"/>
          <w:tab w:val="right" w:pos="8205" w:leader="none"/>
          <w:tab w:val="right" w:pos="9075" w:leader="none"/>
          <w:tab w:val="right" w:pos="9975" w:leader="none"/>
          <w:tab w:val="right" w:pos="108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CRETARIA DE ESTADO DA FAZENDA - SE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3</w:t>
      </w:r>
    </w:p>
    <w:p>
      <w:pPr>
        <w:pStyle w:val="Normal"/>
        <w:tabs>
          <w:tab w:val="clear" w:pos="720"/>
          <w:tab w:val="left" w:pos="235" w:leader="none"/>
          <w:tab w:val="right" w:pos="7330" w:leader="none"/>
          <w:tab w:val="right" w:pos="8205" w:leader="none"/>
          <w:tab w:val="right" w:pos="9075" w:leader="none"/>
          <w:tab w:val="right" w:pos="9975" w:leader="none"/>
          <w:tab w:val="right" w:pos="108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CRETARIA DE ESTADO DA SAUDE - S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8</w:t>
      </w:r>
    </w:p>
    <w:p>
      <w:pPr>
        <w:pStyle w:val="Normal"/>
        <w:tabs>
          <w:tab w:val="clear" w:pos="720"/>
          <w:tab w:val="left" w:pos="235" w:leader="none"/>
          <w:tab w:val="right" w:pos="7330" w:leader="none"/>
          <w:tab w:val="right" w:pos="8205" w:leader="none"/>
          <w:tab w:val="right" w:pos="9075" w:leader="none"/>
          <w:tab w:val="right" w:pos="9975" w:leader="none"/>
          <w:tab w:val="right" w:pos="108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CRETARIA DE ESTADO DE AGRICULTURA E ABASTECIMENTO - SEAG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9</w:t>
      </w:r>
    </w:p>
    <w:p>
      <w:pPr>
        <w:pStyle w:val="Normal"/>
        <w:tabs>
          <w:tab w:val="clear" w:pos="720"/>
          <w:tab w:val="left" w:pos="235" w:leader="none"/>
          <w:tab w:val="right" w:pos="7330" w:leader="none"/>
          <w:tab w:val="right" w:pos="8205" w:leader="none"/>
          <w:tab w:val="right" w:pos="9075" w:leader="none"/>
          <w:tab w:val="right" w:pos="9975" w:leader="none"/>
          <w:tab w:val="right" w:pos="108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CRETARIA DE HABITAÇÃO E SANEAMENTO - S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235" w:leader="none"/>
          <w:tab w:val="right" w:pos="7330" w:leader="none"/>
          <w:tab w:val="right" w:pos="8205" w:leader="none"/>
          <w:tab w:val="right" w:pos="9075" w:leader="none"/>
          <w:tab w:val="right" w:pos="9975" w:leader="none"/>
          <w:tab w:val="right" w:pos="108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CRETARIA DE SEGURANCA PUBLICA E JUSTICA - SSP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0</w:t>
      </w:r>
    </w:p>
    <w:p>
      <w:pPr>
        <w:pStyle w:val="Normal"/>
        <w:tabs>
          <w:tab w:val="clear" w:pos="720"/>
          <w:tab w:val="left" w:pos="235" w:leader="none"/>
          <w:tab w:val="right" w:pos="7330" w:leader="none"/>
          <w:tab w:val="right" w:pos="8205" w:leader="none"/>
          <w:tab w:val="right" w:pos="9075" w:leader="none"/>
          <w:tab w:val="right" w:pos="9975" w:leader="none"/>
          <w:tab w:val="right" w:pos="108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CRETARIA DO MEIO AMBIENTE DOS RECURSOS HIDRICOS E DA HABITACAO - SE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235" w:leader="none"/>
          <w:tab w:val="right" w:pos="7330" w:leader="none"/>
          <w:tab w:val="right" w:pos="8205" w:leader="none"/>
          <w:tab w:val="right" w:pos="9075" w:leader="none"/>
          <w:tab w:val="right" w:pos="9975" w:leader="none"/>
          <w:tab w:val="right" w:pos="108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CRETARIA DO PLANEJAMENTO E DESENVOLVIMENTO - SEP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7</w:t>
      </w:r>
    </w:p>
    <w:p>
      <w:pPr>
        <w:pStyle w:val="Normal"/>
        <w:tabs>
          <w:tab w:val="clear" w:pos="720"/>
          <w:tab w:val="left" w:pos="235" w:leader="none"/>
          <w:tab w:val="right" w:pos="7330" w:leader="none"/>
          <w:tab w:val="right" w:pos="8205" w:leader="none"/>
          <w:tab w:val="right" w:pos="9075" w:leader="none"/>
          <w:tab w:val="right" w:pos="9975" w:leader="none"/>
          <w:tab w:val="right" w:pos="108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CRETARIA GERAL DA GOVERNADORIA - SG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235" w:leader="none"/>
          <w:tab w:val="right" w:pos="7330" w:leader="none"/>
          <w:tab w:val="right" w:pos="8205" w:leader="none"/>
          <w:tab w:val="right" w:pos="9075" w:leader="none"/>
          <w:tab w:val="right" w:pos="9975" w:leader="none"/>
          <w:tab w:val="right" w:pos="108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CRETARIA PARA ASSUNTOS INSTITUCIONAIS - S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235" w:leader="none"/>
          <w:tab w:val="right" w:pos="7330" w:leader="none"/>
          <w:tab w:val="right" w:pos="8205" w:leader="none"/>
          <w:tab w:val="right" w:pos="9075" w:leader="none"/>
          <w:tab w:val="right" w:pos="9975" w:leader="none"/>
          <w:tab w:val="right" w:pos="108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RIBUNAL DE CONTAS DO ESTADO DE GOIAS - T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</w:p>
    <w:p>
      <w:pPr>
        <w:pStyle w:val="Normal"/>
        <w:tabs>
          <w:tab w:val="clear" w:pos="720"/>
          <w:tab w:val="left" w:pos="235" w:leader="none"/>
          <w:tab w:val="right" w:pos="7330" w:leader="none"/>
          <w:tab w:val="right" w:pos="8205" w:leader="none"/>
          <w:tab w:val="right" w:pos="9075" w:leader="none"/>
          <w:tab w:val="right" w:pos="9975" w:leader="none"/>
          <w:tab w:val="right" w:pos="108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RIBUNAL DE JUSTICA DO ESTADO DE GOIAS - TJ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right" w:pos="6387" w:leader="none"/>
          <w:tab w:val="right" w:pos="7330" w:leader="none"/>
          <w:tab w:val="right" w:pos="8205" w:leader="none"/>
          <w:tab w:val="right" w:pos="9075" w:leader="none"/>
          <w:tab w:val="right" w:pos="9975" w:leader="none"/>
          <w:tab w:val="right" w:pos="108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 da Administração 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99</w:t>
      </w:r>
    </w:p>
    <w:p>
      <w:pPr>
        <w:pStyle w:val="Normal"/>
        <w:tabs>
          <w:tab w:val="clear" w:pos="720"/>
          <w:tab w:val="right" w:pos="6387" w:leader="none"/>
          <w:tab w:val="right" w:pos="7330" w:leader="none"/>
          <w:tab w:val="right" w:pos="8205" w:leader="none"/>
          <w:tab w:val="right" w:pos="9075" w:leader="none"/>
          <w:tab w:val="right" w:pos="9975" w:leader="none"/>
          <w:tab w:val="right" w:pos="108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549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TARQUIAS E FUNDAÇÕES</w:t>
      </w:r>
    </w:p>
    <w:p>
      <w:pPr>
        <w:pStyle w:val="Normal"/>
        <w:tabs>
          <w:tab w:val="clear" w:pos="720"/>
          <w:tab w:val="center" w:pos="549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center" w:pos="7367" w:leader="none"/>
          <w:tab w:val="center" w:pos="957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oram à Disposiçã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eram à Disposição</w:t>
      </w:r>
    </w:p>
    <w:p>
      <w:pPr>
        <w:pStyle w:val="Normal"/>
        <w:tabs>
          <w:tab w:val="clear" w:pos="720"/>
          <w:tab w:val="center" w:pos="3320" w:leader="none"/>
          <w:tab w:val="center" w:pos="6922" w:leader="none"/>
          <w:tab w:val="center" w:pos="7797" w:leader="none"/>
          <w:tab w:val="center" w:pos="8667" w:leader="none"/>
          <w:tab w:val="center" w:pos="9567" w:leader="none"/>
          <w:tab w:val="center" w:pos="104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Órgã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m Ôn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 Ôn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m Ôn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 Ôn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is.</w:t>
      </w:r>
    </w:p>
    <w:p>
      <w:pPr>
        <w:pStyle w:val="Normal"/>
        <w:tabs>
          <w:tab w:val="clear" w:pos="720"/>
          <w:tab w:val="left" w:pos="235" w:leader="none"/>
          <w:tab w:val="right" w:pos="7330" w:leader="none"/>
          <w:tab w:val="right" w:pos="8205" w:leader="none"/>
          <w:tab w:val="right" w:pos="9075" w:leader="none"/>
          <w:tab w:val="right" w:pos="9975" w:leader="none"/>
          <w:tab w:val="right" w:pos="108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ÊNCIA GOIANA ADMINIST E NEGÓCIOS PÚBLICOS - AGAN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4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235" w:leader="none"/>
          <w:tab w:val="right" w:pos="7330" w:leader="none"/>
          <w:tab w:val="right" w:pos="8205" w:leader="none"/>
          <w:tab w:val="right" w:pos="9075" w:leader="none"/>
          <w:tab w:val="right" w:pos="9975" w:leader="none"/>
          <w:tab w:val="right" w:pos="108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NCIA GOIANA DE CULTURA PEDRO LUDOVICO TEIXEIRA - AGEP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3</w:t>
      </w:r>
    </w:p>
    <w:p>
      <w:pPr>
        <w:pStyle w:val="Normal"/>
        <w:tabs>
          <w:tab w:val="clear" w:pos="720"/>
          <w:tab w:val="left" w:pos="235" w:leader="none"/>
          <w:tab w:val="right" w:pos="7330" w:leader="none"/>
          <w:tab w:val="right" w:pos="8205" w:leader="none"/>
          <w:tab w:val="right" w:pos="9075" w:leader="none"/>
          <w:tab w:val="right" w:pos="9975" w:leader="none"/>
          <w:tab w:val="right" w:pos="108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ÊNCIA GOIANA DE DESENVOLVIMENTO INDUSTRIAL E MINERAL - AG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235" w:leader="none"/>
          <w:tab w:val="right" w:pos="7330" w:leader="none"/>
          <w:tab w:val="right" w:pos="8205" w:leader="none"/>
          <w:tab w:val="right" w:pos="9075" w:leader="none"/>
          <w:tab w:val="right" w:pos="9975" w:leader="none"/>
          <w:tab w:val="right" w:pos="108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ÊNCIA GOIANA DE DESENVOLVIMENTO RURAL E FUNDIARIO - AGD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17</w:t>
      </w:r>
    </w:p>
    <w:p>
      <w:pPr>
        <w:pStyle w:val="Normal"/>
        <w:tabs>
          <w:tab w:val="clear" w:pos="720"/>
          <w:tab w:val="left" w:pos="235" w:leader="none"/>
          <w:tab w:val="right" w:pos="7330" w:leader="none"/>
          <w:tab w:val="right" w:pos="8205" w:leader="none"/>
          <w:tab w:val="right" w:pos="9075" w:leader="none"/>
          <w:tab w:val="right" w:pos="9975" w:leader="none"/>
          <w:tab w:val="right" w:pos="108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ÊNCIA GOIANA DE ESPORTE E LAZER - AG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235" w:leader="none"/>
          <w:tab w:val="right" w:pos="7330" w:leader="none"/>
          <w:tab w:val="right" w:pos="8205" w:leader="none"/>
          <w:tab w:val="right" w:pos="9075" w:leader="none"/>
          <w:tab w:val="right" w:pos="9975" w:leader="none"/>
          <w:tab w:val="right" w:pos="108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ÊNCIA GOIANA DE SISTEMA PRISIONAL - AGES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1</w:t>
      </w:r>
    </w:p>
    <w:p>
      <w:pPr>
        <w:pStyle w:val="Normal"/>
        <w:tabs>
          <w:tab w:val="clear" w:pos="720"/>
          <w:tab w:val="left" w:pos="235" w:leader="none"/>
          <w:tab w:val="right" w:pos="7330" w:leader="none"/>
          <w:tab w:val="right" w:pos="8205" w:leader="none"/>
          <w:tab w:val="right" w:pos="9075" w:leader="none"/>
          <w:tab w:val="right" w:pos="9975" w:leader="none"/>
          <w:tab w:val="right" w:pos="108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ÊNCIA GOIANA DE TRANSPORTE E OBRAS PÚBLICAS - AGE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</w:t>
      </w:r>
    </w:p>
    <w:p>
      <w:pPr>
        <w:pStyle w:val="Normal"/>
        <w:tabs>
          <w:tab w:val="clear" w:pos="720"/>
          <w:tab w:val="left" w:pos="235" w:leader="none"/>
          <w:tab w:val="right" w:pos="7330" w:leader="none"/>
          <w:tab w:val="right" w:pos="8205" w:leader="none"/>
          <w:tab w:val="right" w:pos="9075" w:leader="none"/>
          <w:tab w:val="right" w:pos="9975" w:leader="none"/>
          <w:tab w:val="right" w:pos="108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ÊNCIA GOIANA DE TURISMO - AGETU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235" w:leader="none"/>
          <w:tab w:val="right" w:pos="7330" w:leader="none"/>
          <w:tab w:val="right" w:pos="8205" w:leader="none"/>
          <w:tab w:val="right" w:pos="9075" w:leader="none"/>
          <w:tab w:val="right" w:pos="9975" w:leader="none"/>
          <w:tab w:val="right" w:pos="108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ÊNCIA GOIANA DESENVOLVIMENTO REGIONAL - AGED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235" w:leader="none"/>
          <w:tab w:val="right" w:pos="7330" w:leader="none"/>
          <w:tab w:val="right" w:pos="8205" w:leader="none"/>
          <w:tab w:val="right" w:pos="9075" w:leader="none"/>
          <w:tab w:val="right" w:pos="9975" w:leader="none"/>
          <w:tab w:val="right" w:pos="108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ÊNCIA GOIANA MEIO AMBIENTE REC NATURAIS - AGEM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7</w:t>
      </w:r>
    </w:p>
    <w:p>
      <w:pPr>
        <w:pStyle w:val="Normal"/>
        <w:tabs>
          <w:tab w:val="clear" w:pos="720"/>
          <w:tab w:val="left" w:pos="235" w:leader="none"/>
          <w:tab w:val="right" w:pos="7330" w:leader="none"/>
          <w:tab w:val="right" w:pos="8205" w:leader="none"/>
          <w:tab w:val="right" w:pos="9075" w:leader="none"/>
          <w:tab w:val="right" w:pos="9975" w:leader="none"/>
          <w:tab w:val="right" w:pos="108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UNDAÇÃO UNIVERSIDADE ESTADUAL DE GOIAS - FUE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235" w:leader="none"/>
          <w:tab w:val="right" w:pos="7330" w:leader="none"/>
          <w:tab w:val="right" w:pos="8205" w:leader="none"/>
          <w:tab w:val="right" w:pos="9075" w:leader="none"/>
          <w:tab w:val="right" w:pos="9975" w:leader="none"/>
          <w:tab w:val="right" w:pos="108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STITUTO PREV ASSISTENCIA SERV GOIAS - IPAS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235" w:leader="none"/>
          <w:tab w:val="right" w:pos="7330" w:leader="none"/>
          <w:tab w:val="right" w:pos="8205" w:leader="none"/>
          <w:tab w:val="right" w:pos="9075" w:leader="none"/>
          <w:tab w:val="right" w:pos="9975" w:leader="none"/>
          <w:tab w:val="right" w:pos="108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UNTA COMERCIAL DO ESTADO DE GOIAS - JUCE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1</w:t>
      </w:r>
    </w:p>
    <w:p>
      <w:pPr>
        <w:pStyle w:val="Normal"/>
        <w:tabs>
          <w:tab w:val="clear" w:pos="720"/>
          <w:tab w:val="right" w:pos="6387" w:leader="none"/>
          <w:tab w:val="right" w:pos="7330" w:leader="none"/>
          <w:tab w:val="right" w:pos="8205" w:leader="none"/>
          <w:tab w:val="right" w:pos="9075" w:leader="none"/>
          <w:tab w:val="right" w:pos="9975" w:leader="none"/>
          <w:tab w:val="right" w:pos="108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 da Administração 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4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56</w:t>
      </w:r>
    </w:p>
    <w:p>
      <w:pPr>
        <w:pStyle w:val="Normal"/>
        <w:tabs>
          <w:tab w:val="clear" w:pos="720"/>
          <w:tab w:val="right" w:pos="6387" w:leader="none"/>
          <w:tab w:val="right" w:pos="7330" w:leader="none"/>
          <w:tab w:val="right" w:pos="8205" w:leader="none"/>
          <w:tab w:val="right" w:pos="9075" w:leader="none"/>
          <w:tab w:val="right" w:pos="9975" w:leader="none"/>
          <w:tab w:val="right" w:pos="108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549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MPRESA ECONÔMICA</w:t>
      </w:r>
    </w:p>
    <w:p>
      <w:pPr>
        <w:pStyle w:val="Normal"/>
        <w:tabs>
          <w:tab w:val="clear" w:pos="720"/>
          <w:tab w:val="center" w:pos="549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center" w:pos="7367" w:leader="none"/>
          <w:tab w:val="center" w:pos="957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oram à Disposiçã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eram à Disposição</w:t>
      </w:r>
    </w:p>
    <w:p>
      <w:pPr>
        <w:pStyle w:val="Normal"/>
        <w:tabs>
          <w:tab w:val="clear" w:pos="720"/>
          <w:tab w:val="center" w:pos="3320" w:leader="none"/>
          <w:tab w:val="center" w:pos="6922" w:leader="none"/>
          <w:tab w:val="center" w:pos="7797" w:leader="none"/>
          <w:tab w:val="center" w:pos="8667" w:leader="none"/>
          <w:tab w:val="center" w:pos="9567" w:leader="none"/>
          <w:tab w:val="center" w:pos="104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Órgã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m Ôn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 Ôn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m Ôn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 Ôn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is.</w:t>
      </w:r>
    </w:p>
    <w:p>
      <w:pPr>
        <w:pStyle w:val="Normal"/>
        <w:tabs>
          <w:tab w:val="clear" w:pos="720"/>
          <w:tab w:val="left" w:pos="235" w:leader="none"/>
          <w:tab w:val="right" w:pos="7330" w:leader="none"/>
          <w:tab w:val="right" w:pos="8205" w:leader="none"/>
          <w:tab w:val="right" w:pos="9075" w:leader="none"/>
          <w:tab w:val="right" w:pos="9975" w:leader="none"/>
          <w:tab w:val="right" w:pos="108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ÊNCIA DE FOMENTO DE GOIAS S/A - GOIASFOMEN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235" w:leader="none"/>
          <w:tab w:val="right" w:pos="7330" w:leader="none"/>
          <w:tab w:val="right" w:pos="8205" w:leader="none"/>
          <w:tab w:val="right" w:pos="9075" w:leader="none"/>
          <w:tab w:val="right" w:pos="9975" w:leader="none"/>
          <w:tab w:val="right" w:pos="108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ÊNCIA GOIANA DE HABITAÇÃO - AGEHA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235" w:leader="none"/>
          <w:tab w:val="right" w:pos="7330" w:leader="none"/>
          <w:tab w:val="right" w:pos="8205" w:leader="none"/>
          <w:tab w:val="right" w:pos="9075" w:leader="none"/>
          <w:tab w:val="right" w:pos="9975" w:leader="none"/>
          <w:tab w:val="right" w:pos="108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PANHIA DE ARMAZENS E SILOS EST GOIAS - CASE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235" w:leader="none"/>
          <w:tab w:val="right" w:pos="7330" w:leader="none"/>
          <w:tab w:val="right" w:pos="8205" w:leader="none"/>
          <w:tab w:val="right" w:pos="9075" w:leader="none"/>
          <w:tab w:val="right" w:pos="9975" w:leader="none"/>
          <w:tab w:val="right" w:pos="108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PANHIA ENERGETICA DE GOIAS S/A - CEL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235" w:leader="none"/>
          <w:tab w:val="right" w:pos="7330" w:leader="none"/>
          <w:tab w:val="right" w:pos="8205" w:leader="none"/>
          <w:tab w:val="right" w:pos="9075" w:leader="none"/>
          <w:tab w:val="right" w:pos="9975" w:leader="none"/>
          <w:tab w:val="right" w:pos="108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PANHIA ESTADUAL DE ABASTECIMENTO - CE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235" w:leader="none"/>
          <w:tab w:val="right" w:pos="7330" w:leader="none"/>
          <w:tab w:val="right" w:pos="8205" w:leader="none"/>
          <w:tab w:val="right" w:pos="9075" w:leader="none"/>
          <w:tab w:val="right" w:pos="9975" w:leader="none"/>
          <w:tab w:val="right" w:pos="108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SORCIO EMP RADIODIFUSAO NOTICIAS GO - CER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235" w:leader="none"/>
          <w:tab w:val="right" w:pos="7330" w:leader="none"/>
          <w:tab w:val="right" w:pos="8205" w:leader="none"/>
          <w:tab w:val="right" w:pos="9075" w:leader="none"/>
          <w:tab w:val="right" w:pos="9975" w:leader="none"/>
          <w:tab w:val="right" w:pos="108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MPRESA ASSIST TEC EXTENSAO RURAL EST GO - EMA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235" w:leader="none"/>
          <w:tab w:val="right" w:pos="7330" w:leader="none"/>
          <w:tab w:val="right" w:pos="8205" w:leader="none"/>
          <w:tab w:val="right" w:pos="9075" w:leader="none"/>
          <w:tab w:val="right" w:pos="9975" w:leader="none"/>
          <w:tab w:val="right" w:pos="108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MPRESA EST PROCESSAMENTO DE DADOS DE GOIAS - PROD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235" w:leader="none"/>
          <w:tab w:val="right" w:pos="7330" w:leader="none"/>
          <w:tab w:val="right" w:pos="8205" w:leader="none"/>
          <w:tab w:val="right" w:pos="9075" w:leader="none"/>
          <w:tab w:val="right" w:pos="9975" w:leader="none"/>
          <w:tab w:val="right" w:pos="108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OIAS INVESTIMENTOS S/A- GOIASINVEST - GOIASINVE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235" w:leader="none"/>
          <w:tab w:val="right" w:pos="7330" w:leader="none"/>
          <w:tab w:val="right" w:pos="8205" w:leader="none"/>
          <w:tab w:val="right" w:pos="9075" w:leader="none"/>
          <w:tab w:val="right" w:pos="9975" w:leader="none"/>
          <w:tab w:val="right" w:pos="108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DUSTRIA QUIMICA DO ESTADO DE GOIAS - IQUE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</w:p>
    <w:p>
      <w:pPr>
        <w:pStyle w:val="Normal"/>
        <w:tabs>
          <w:tab w:val="clear" w:pos="720"/>
          <w:tab w:val="left" w:pos="235" w:leader="none"/>
          <w:tab w:val="right" w:pos="7330" w:leader="none"/>
          <w:tab w:val="right" w:pos="8205" w:leader="none"/>
          <w:tab w:val="right" w:pos="9075" w:leader="none"/>
          <w:tab w:val="right" w:pos="9975" w:leader="none"/>
          <w:tab w:val="right" w:pos="108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ANEAMENTO DE GOIAS S/A - SANE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235" w:leader="none"/>
          <w:tab w:val="right" w:pos="7330" w:leader="none"/>
          <w:tab w:val="right" w:pos="8205" w:leader="none"/>
          <w:tab w:val="right" w:pos="9075" w:leader="none"/>
          <w:tab w:val="right" w:pos="9975" w:leader="none"/>
          <w:tab w:val="right" w:pos="108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RANSPORTE COLETIVO S/A - METROB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235" w:leader="none"/>
          <w:tab w:val="right" w:pos="7330" w:leader="none"/>
          <w:tab w:val="right" w:pos="8205" w:leader="none"/>
          <w:tab w:val="right" w:pos="9075" w:leader="none"/>
          <w:tab w:val="right" w:pos="9975" w:leader="none"/>
          <w:tab w:val="right" w:pos="108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RANSPORTE URBANO DE GOIAS - TRANSU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right" w:pos="6387" w:leader="none"/>
          <w:tab w:val="right" w:pos="7330" w:leader="none"/>
          <w:tab w:val="right" w:pos="8205" w:leader="none"/>
          <w:tab w:val="right" w:pos="9075" w:leader="none"/>
          <w:tab w:val="right" w:pos="9975" w:leader="none"/>
          <w:tab w:val="right" w:pos="108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 da Administração 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</w:p>
    <w:p>
      <w:pPr>
        <w:pStyle w:val="Normal"/>
        <w:tabs>
          <w:tab w:val="clear" w:pos="720"/>
          <w:tab w:val="right" w:pos="6387" w:leader="none"/>
          <w:tab w:val="right" w:pos="7330" w:leader="none"/>
          <w:tab w:val="right" w:pos="8205" w:leader="none"/>
          <w:tab w:val="right" w:pos="9075" w:leader="none"/>
          <w:tab w:val="right" w:pos="9975" w:leader="none"/>
          <w:tab w:val="right" w:pos="108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60" w:right="156" w:gutter="0" w:header="709" w:top="765" w:footer="709" w:bottom="76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50" w:leader="none"/>
        <w:tab w:val="right" w:pos="4575" w:leader="none"/>
        <w:tab w:val="right" w:pos="10915" w:leader="none"/>
      </w:tabs>
      <w:bidi w:val="0"/>
      <w:jc w:val="left"/>
      <w:rPr/>
    </w:pPr>
    <w:r>
      <w:rPr/>
      <w:tab/>
    </w:r>
  </w:p>
  <w:p>
    <w:pPr>
      <w:pStyle w:val="Normal"/>
      <w:tabs>
        <w:tab w:val="clear" w:pos="720"/>
        <w:tab w:val="left" w:pos="150" w:leader="none"/>
        <w:tab w:val="right" w:pos="4575" w:leader="none"/>
        <w:tab w:val="right" w:pos="10915" w:leader="none"/>
      </w:tabs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0" w:leader="none"/>
        <w:tab w:val="left" w:pos="5160" w:leader="none"/>
      </w:tabs>
      <w:bidi w:val="0"/>
      <w:jc w:val="center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"/>
        <w:szCs w:val="2"/>
      </w:rPr>
      <w:t>µ §</w:t>
    </w:r>
  </w:p>
  <w:p>
    <w:pPr>
      <w:pStyle w:val="Normal"/>
      <w:tabs>
        <w:tab w:val="clear" w:pos="720"/>
        <w:tab w:val="center" w:pos="5572" w:leader="none"/>
      </w:tabs>
      <w:bidi w:val="0"/>
      <w:jc w:val="center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40"/>
        <w:szCs w:val="40"/>
      </w:rPr>
      <w:t>Tribunal de Contas do Estado de Goiás</w:t>
    </w:r>
  </w:p>
  <w:p>
    <w:pPr>
      <w:pStyle w:val="Normal"/>
      <w:tabs>
        <w:tab w:val="clear" w:pos="720"/>
        <w:tab w:val="center" w:pos="5572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  <w:t>Divisão de Análise de Balanços</w:t>
    </w:r>
  </w:p>
  <w:p>
    <w:pPr>
      <w:pStyle w:val="Normal"/>
      <w:tabs>
        <w:tab w:val="clear" w:pos="720"/>
        <w:tab w:val="center" w:pos="5572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</w:r>
  </w:p>
  <w:p>
    <w:pPr>
      <w:pStyle w:val="Normal"/>
      <w:tabs>
        <w:tab w:val="clear" w:pos="720"/>
        <w:tab w:val="center" w:pos="5572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ART.30, II, DA CONSTITUIÇÃO DO ESTADO DE GOIÁS</w:t>
    </w:r>
  </w:p>
  <w:p>
    <w:pPr>
      <w:pStyle w:val="Normal"/>
      <w:tabs>
        <w:tab w:val="clear" w:pos="720"/>
        <w:tab w:val="center" w:pos="5527" w:leader="none"/>
        <w:tab w:val="center" w:pos="5572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Total de Servidores por Órgão</w:t>
    </w:r>
    <w:r>
      <w:rPr/>
      <w:tab/>
    </w:r>
  </w:p>
  <w:p>
    <w:pPr>
      <w:pStyle w:val="Normal"/>
      <w:tabs>
        <w:tab w:val="clear" w:pos="720"/>
        <w:tab w:val="center" w:pos="5527" w:leader="none"/>
        <w:tab w:val="center" w:pos="5572" w:leader="none"/>
      </w:tabs>
      <w:bidi w:val="0"/>
      <w:jc w:val="center"/>
      <w:rPr/>
    </w:pPr>
    <w:r>
      <w:rPr/>
      <w:t>4</w:t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º Trimestre de 2003</w:t>
    </w:r>
  </w:p>
  <w:p>
    <w:pPr>
      <w:pStyle w:val="Normal"/>
      <w:tabs>
        <w:tab w:val="clear" w:pos="720"/>
        <w:tab w:val="center" w:pos="5527" w:leader="none"/>
        <w:tab w:val="center" w:pos="5572" w:leader="none"/>
      </w:tabs>
      <w:bidi w:val="0"/>
      <w:jc w:val="center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252" w:leader="none"/>
        <w:tab w:val="right" w:pos="8504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252" w:leader="none"/>
        <w:tab w:val="right" w:pos="8504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Foote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